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IWUZ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CENOWO – OFERT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realizację przedmiotu zamówienia zgodnie z Istotnymi Warunkami Udzielenia Zamówienia (IWUZ) na </w:t>
      </w:r>
      <w:r>
        <w:rPr>
          <w:rFonts w:cs="Arial" w:ascii="Arial" w:hAnsi="Arial"/>
          <w:b/>
          <w:sz w:val="20"/>
          <w:szCs w:val="20"/>
        </w:rPr>
        <w:t>przeprowadzenie audytu bezpieczeństwa informacji ze szczególnym uwzględnieniem ochrony danych osobowyc</w:t>
      </w:r>
      <w:r>
        <w:rPr>
          <w:rFonts w:cs="Arial" w:ascii="Arial" w:hAnsi="Arial"/>
          <w:sz w:val="20"/>
          <w:szCs w:val="20"/>
        </w:rPr>
        <w:t>h (</w:t>
      </w:r>
      <w:bookmarkStart w:id="0" w:name="_Hlk46836908"/>
      <w:r>
        <w:rPr>
          <w:rFonts w:cs="Arial" w:ascii="Arial" w:hAnsi="Arial"/>
          <w:i/>
          <w:sz w:val="20"/>
          <w:szCs w:val="20"/>
        </w:rPr>
        <w:t xml:space="preserve">nr postępowania: </w:t>
      </w:r>
      <w:bookmarkEnd w:id="0"/>
      <w:r>
        <w:rPr>
          <w:rFonts w:cs="Arial" w:ascii="Arial" w:hAnsi="Arial"/>
          <w:sz w:val="20"/>
        </w:rPr>
        <w:t>ZP/IOD/1/2020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 cenę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bookmarkStart w:id="1" w:name="_Hlk46836844"/>
      <w:bookmarkEnd w:id="1"/>
      <w:r>
        <w:rPr>
          <w:rFonts w:cs="Arial" w:ascii="Arial" w:hAnsi="Arial"/>
          <w:b/>
          <w:sz w:val="20"/>
          <w:szCs w:val="20"/>
        </w:rPr>
        <w:t>netto:</w:t>
      </w:r>
      <w:r>
        <w:rPr>
          <w:rFonts w:cs="Arial" w:ascii="Arial" w:hAnsi="Arial"/>
          <w:sz w:val="20"/>
          <w:szCs w:val="20"/>
        </w:rPr>
        <w:t xml:space="preserve"> …………………………... złotych (słownie: 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)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</w:t>
      </w:r>
      <w:r>
        <w:rPr>
          <w:rFonts w:cs="Arial" w:ascii="Arial" w:hAnsi="Arial"/>
          <w:sz w:val="20"/>
          <w:szCs w:val="20"/>
        </w:rPr>
        <w:t xml:space="preserve"> ………………………….……. złotych (słownie: ……………………………..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stawka należnego podatku VAT …..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bookmarkStart w:id="2" w:name="_Hlk46836844"/>
      <w:bookmarkEnd w:id="2"/>
      <w:r>
        <w:rPr>
          <w:rFonts w:cs="Arial" w:ascii="Arial" w:hAnsi="Arial"/>
          <w:sz w:val="20"/>
          <w:szCs w:val="20"/>
        </w:rPr>
        <w:t>Przedmiot zamówienia wykonamy po podpisaniu umowy, w terminie określonym w umo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y, iż uważamy się za związanych niniejszą ofertą w okresie zawartym w IWU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postanowieniami zawartymi we wzorze umowy i zobowiązujemy się, w przypadku wyboru naszej oferty, do zawarcia umowy w miejscu i 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t>e-mail do korespondencji:  .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276" w:before="0" w:after="0"/>
        <w:ind w:left="5672" w:hanging="56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    czytelny podpis lub </w:t>
        <w:br/>
        <w:t>podpis i pieczęć imien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2 do IWUZ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dotyczące wykonania innych audyt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okresie ostatnich dwóch lat przed upływem terminu składania ofert należyc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liśmy przynajmniej 3 audyty bezpieczeństwa informacji lub audyt ochrony danych osobowych w oparciu o normę ISO 27001.</w:t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276" w:before="0" w:after="0"/>
        <w:ind w:left="5672" w:hanging="56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    czytelny podpis lub </w:t>
        <w:br/>
        <w:t>podpis i pieczęć imien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IWUZ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dotyczące audytorów wiodąc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 dysponujemy osobami zdolnymi do wykonania zamówienia, tj.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 najmniej dwoma audytorami wiodącymi, posiadającymi ważny certyfikat audytora wiodącego w zakresie PN-ISO/IEC 27001 i przynajmniej trzyletnie doświadczenie audytowe jako audytor wiodący w ramach przedmiotowej norm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 najmniej dwoma audytorami, posiadającymi ważny certyfikat audytora w zakresie ISO/IEC 27701 i przynajmniej trzyletnie doświadczenie audytowe w zakresie audytów systemu zarządzania bezpieczeństwem informac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 najmniej dwoma audytorami wiodącymi, posiadającymi ważny certyfikat audytora wiodącego w zakresie PN-ISO/IEC 22301 i przynajmniej trzyletnie doświadczenie audytowe w ramach przedmiotowej norm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 najmniej dwoma audytorami wiodącymi, posiadającymi ważny certyfikat audytora wiodącego w zakresie PN-ISO/IEC 20000 i przynajmniej trzyletnie doświadczenie audytowe w ramach przedmiotowej normy,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276" w:before="0" w:after="0"/>
        <w:ind w:left="5672" w:hanging="56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    czytelny podpis lub </w:t>
        <w:br/>
        <w:t>podpis i pieczęć imien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4 do IWUZ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dotyczące audytorów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ysponujemy co najmniej czteroma audytorami bezpieczeństwa informacji z przynajmniej 2 letnim stażem audytowym w zakresie audytów systemów zarządzania bezpieczeństwem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276" w:before="0" w:after="0"/>
        <w:ind w:left="5672" w:hanging="56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  czytelny podpis lub </w:t>
        <w:br/>
        <w:t>podpis i pieczęć imienna</w:t>
      </w:r>
    </w:p>
    <w:p>
      <w:pPr>
        <w:pStyle w:val="Normal"/>
        <w:spacing w:lineRule="auto" w:line="276" w:before="0" w:after="160"/>
        <w:ind w:left="35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pl-PL"/>
      </w:rPr>
      <w:t>Nr postępowania: ZP/IOD/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2" w:firstLine="709"/>
      <w:jc w:val="both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Verdana" w:hAnsi="Verdana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Verdana" w:hAnsi="Verdana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2Znak">
    <w:name w:val="Nagłówek 2 Znak"/>
    <w:qFormat/>
    <w:rPr>
      <w:rFonts w:ascii="Arial Unicode MS;Arial" w:hAnsi="Arial Unicode MS;Arial" w:eastAsia="Arial Unicode MS;Arial" w:cs="Times New Roman"/>
      <w:b/>
      <w:bCs/>
      <w:color w:val="000080"/>
      <w:sz w:val="26"/>
      <w:szCs w:val="26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bCs w:val="false"/>
      <w:sz w:val="24"/>
      <w:szCs w:val="24"/>
      <w:u w:val="single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NormalnyTimesNewRoman12ptnierozstrzelonyZnak">
    <w:name w:val="Normalny + Times New Roman 12 pt nierozstrzelony Znak"/>
    <w:qFormat/>
    <w:rPr>
      <w:spacing w:val="20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NormalnyTimesNewRoman12ptnierozstrzelony">
    <w:name w:val="Normalny + Times New Roman 12 pt nierozstrzelony"/>
    <w:basedOn w:val="Heading2"/>
    <w:qFormat/>
    <w:pPr>
      <w:keepNext w:val="true"/>
      <w:numPr>
        <w:ilvl w:val="0"/>
        <w:numId w:val="0"/>
      </w:numPr>
      <w:spacing w:before="120" w:after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8:00Z</dcterms:created>
  <dc:creator>Grzegorz Wloczyk</dc:creator>
  <dc:description/>
  <cp:keywords/>
  <dc:language>en-US</dc:language>
  <cp:lastModifiedBy>Grazyna Zemela</cp:lastModifiedBy>
  <cp:lastPrinted>2020-09-01T10:35:00Z</cp:lastPrinted>
  <dcterms:modified xsi:type="dcterms:W3CDTF">2020-09-01T09:30:00Z</dcterms:modified>
  <cp:revision>3</cp:revision>
  <dc:subject/>
  <dc:title/>
</cp:coreProperties>
</file>