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Zaproszenia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Heading1"/>
        <w:spacing w:lineRule="auto" w:line="276" w:before="60" w:after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zapytania ofertowego </w:t>
      </w:r>
      <w:r>
        <w:rPr>
          <w:b w:val="false"/>
          <w:sz w:val="20"/>
          <w:szCs w:val="20"/>
        </w:rPr>
        <w:t>(znak sprawy: ZR.261.2.2024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 w:ascii="Arial" w:hAnsi="Arial"/>
          <w:i/>
          <w:sz w:val="10"/>
          <w:szCs w:val="1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Świadczenie usług telekomunikacyjnych dla numeru usługowego 800 16 30 3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276" w:before="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567" w:hanging="2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 treścią Zaproszenia, w tym ze wzorem umowy stanowiącym załącznik nr 4 do Zaproszenia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567" w:hanging="2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Zaproszeniu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 w:before="60" w:after="0"/>
        <w:ind w:left="567" w:hanging="2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realizację przedmiotu zamówienia zgodnie z treścią Zaproszenia</w:t>
        <w:br/>
        <w:t xml:space="preserve">na </w:t>
      </w:r>
      <w:r>
        <w:rPr>
          <w:rFonts w:cs="Arial" w:ascii="Arial" w:hAnsi="Arial"/>
          <w:b/>
          <w:sz w:val="20"/>
          <w:szCs w:val="20"/>
        </w:rPr>
        <w:t>świadczenie usług telekomunikacyjnych dla numeru usługowego 800 16 30 30: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75"/>
        <w:gridCol w:w="1895"/>
        <w:gridCol w:w="1662"/>
        <w:gridCol w:w="1764"/>
        <w:gridCol w:w="162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60" w:leader="none"/>
              </w:tabs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60" w:leader="none"/>
              </w:tabs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usług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60" w:leader="none"/>
              </w:tabs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tabs>
                <w:tab w:val="clear" w:pos="57"/>
                <w:tab w:val="left" w:pos="360" w:leader="none"/>
              </w:tabs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tabs>
                <w:tab w:val="clear" w:pos="57"/>
                <w:tab w:val="left" w:pos="360" w:leader="none"/>
              </w:tabs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za okres 1 miesiąca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60" w:leader="none"/>
              </w:tabs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miesięcy/minu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60" w:leader="none"/>
              </w:tabs>
              <w:spacing w:lineRule="auto" w:line="276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60" w:leader="none"/>
              </w:tabs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sób wyliczeni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60" w:leader="none"/>
              </w:tabs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60" w:leader="none"/>
              </w:tabs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60" w:leader="none"/>
              </w:tabs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60" w:leader="none"/>
              </w:tabs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60" w:leader="none"/>
              </w:tabs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60" w:leader="none"/>
              </w:tabs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6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60" w:leader="none"/>
              </w:tabs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łata abonamentowa za używanie numeru usługowego </w:t>
            </w:r>
          </w:p>
          <w:p>
            <w:pPr>
              <w:pStyle w:val="Normal"/>
              <w:tabs>
                <w:tab w:val="clear" w:pos="57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 16 30 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60" w:leader="none"/>
              </w:tabs>
              <w:spacing w:lineRule="auto" w:line="276" w:before="60" w:after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60" w:leader="none"/>
              </w:tabs>
              <w:spacing w:lineRule="auto" w:line="276"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60" w:leader="none"/>
              </w:tabs>
              <w:snapToGrid w:val="false"/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60" w:leader="none"/>
              </w:tabs>
              <w:spacing w:lineRule="auto" w:line="276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umna „C” x kolumna „D”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60" w:leader="none"/>
              </w:tabs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łata za 1 minutę połączenia </w:t>
              <w:br/>
              <w:t>z numerów stacjonarnych przy sekundowym naliczaniu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60" w:leader="none"/>
              </w:tabs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zł</w:t>
            </w:r>
          </w:p>
          <w:p>
            <w:pPr>
              <w:pStyle w:val="Normal"/>
              <w:tabs>
                <w:tab w:val="clear" w:pos="57"/>
                <w:tab w:val="left" w:pos="360" w:leader="none"/>
              </w:tabs>
              <w:spacing w:lineRule="auto" w:line="276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przy założeniu   7 800 minut miesięcznie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60" w:leader="none"/>
              </w:tabs>
              <w:snapToGrid w:val="false"/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57"/>
                <w:tab w:val="left" w:pos="360" w:leader="none"/>
              </w:tabs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 6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60" w:leader="none"/>
              </w:tabs>
              <w:snapToGrid w:val="false"/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60" w:leader="none"/>
              </w:tabs>
              <w:spacing w:lineRule="auto" w:line="276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umna „C” x kolumna „D”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60" w:leader="none"/>
              </w:tabs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łata za 1 minutę połączenia </w:t>
              <w:br/>
              <w:t>z numerów komórkowych przy sekundowym naliczaniu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60" w:leader="none"/>
              </w:tabs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zł</w:t>
            </w:r>
          </w:p>
          <w:p>
            <w:pPr>
              <w:pStyle w:val="Normal"/>
              <w:tabs>
                <w:tab w:val="clear" w:pos="57"/>
                <w:tab w:val="left" w:pos="360" w:leader="none"/>
              </w:tabs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przy założeniu 54 600 minut miesięcznie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60" w:leader="none"/>
              </w:tabs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5 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60" w:leader="none"/>
              </w:tabs>
              <w:snapToGrid w:val="false"/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60" w:leader="none"/>
              </w:tabs>
              <w:spacing w:lineRule="auto" w:line="276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umna „C” x kolumna „D”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60" w:leader="none"/>
              </w:tabs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60" w:leader="none"/>
              </w:tabs>
              <w:spacing w:lineRule="auto" w:line="276"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y (brutto)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60" w:leader="none"/>
              </w:tabs>
              <w:snapToGrid w:val="false"/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60" w:leader="none"/>
              </w:tabs>
              <w:snapToGrid w:val="false"/>
              <w:spacing w:lineRule="auto" w:line="276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7"/>
          <w:tab w:val="left" w:pos="360" w:leader="none"/>
        </w:tabs>
        <w:spacing w:lineRule="auto" w:line="276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7"/>
          <w:tab w:val="left" w:pos="360" w:leader="none"/>
        </w:tabs>
        <w:spacing w:lineRule="auto" w:line="36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 (słownie): …………………………………………………………………………………...........</w:t>
      </w:r>
    </w:p>
    <w:p>
      <w:pPr>
        <w:pStyle w:val="Normal"/>
        <w:tabs>
          <w:tab w:val="clear" w:pos="57"/>
          <w:tab w:val="left" w:pos="360" w:leader="none"/>
        </w:tabs>
        <w:spacing w:lineRule="auto" w:line="36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numPr>
          <w:ilvl w:val="0"/>
          <w:numId w:val="9"/>
        </w:numPr>
        <w:spacing w:lineRule="auto" w:line="276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3.3 Zaproszenia.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7"/>
        </w:numPr>
        <w:overflowPunct w:val="false"/>
        <w:autoSpaceDE w:val="false"/>
        <w:spacing w:lineRule="auto" w:line="360" w:before="120" w:after="0"/>
        <w:ind w:left="85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360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7"/>
        </w:numPr>
        <w:overflowPunct w:val="false"/>
        <w:autoSpaceDE w:val="false"/>
        <w:spacing w:lineRule="auto" w:line="360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57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                   czytelny podpis lub podpis </w:t>
      </w:r>
    </w:p>
    <w:p>
      <w:pPr>
        <w:pStyle w:val="Normal"/>
        <w:tabs>
          <w:tab w:val="clear" w:pos="57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                                                 i pieczęć imien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32"/>
      </w:rPr>
      <w:t>Znak sprawy</w:t>
    </w:r>
    <w:r>
      <w:rPr>
        <w:rFonts w:cs="Arial" w:ascii="Arial" w:hAnsi="Arial"/>
        <w:b/>
        <w:bCs/>
        <w:sz w:val="20"/>
        <w:szCs w:val="32"/>
        <w:lang w:val="pl-PL"/>
      </w:rPr>
      <w:t xml:space="preserve"> ZR.261.2.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Verdana" w:hAnsi="Verdana" w:cs="Verdana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7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12:00Z</dcterms:created>
  <dc:creator>Wgorgon</dc:creator>
  <dc:description/>
  <cp:keywords/>
  <dc:language>en-US</dc:language>
  <cp:lastModifiedBy>Łukasz Zosgórnik</cp:lastModifiedBy>
  <cp:lastPrinted>2024-12-03T10:48:00Z</cp:lastPrinted>
  <dcterms:modified xsi:type="dcterms:W3CDTF">2024-12-06T13:10:00Z</dcterms:modified>
  <cp:revision>5</cp:revision>
  <dc:subject/>
  <dc:title/>
</cp:coreProperties>
</file>