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BEZGOTÓWKOWĄ DOSTAWĘ PALIW CIEKŁYCH DO POJAZDÓW ZAMAWIAJĄCEGO ORAZ ICH MYCIE NA MYJNI MECHANICZNEJ BEZOBSŁUGOWEJ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oświadczam, że ww. Wykonawca jest uprawniony do obrotu paliwami, które stanowią przedmiot zamówienia i posiada aktualną koncesję Prezesa Urzędu Regulacji Energetyki na obrót tymi paliwami, </w:t>
        <w:br/>
        <w:t>o której mowa w art. 32 ust. 1 pkt 4 ustawy z dnia 10 kwietnia 1997 r. Prawo energetycz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100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94/ZP/85/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lang w:val="pl-PL"/>
      </w:rPr>
      <w:t>znak sprawy: OR/17/ZP/24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tlesniak</dc:creator>
  <dc:description/>
  <cp:keywords/>
  <dc:language>en-US</dc:language>
  <cp:lastModifiedBy>Monika Mrozek</cp:lastModifiedBy>
  <cp:lastPrinted>2022-11-29T07:24:00Z</cp:lastPrinted>
  <dcterms:modified xsi:type="dcterms:W3CDTF">2024-11-08T07:33:00Z</dcterms:modified>
  <cp:revision>31</cp:revision>
  <dc:subject/>
  <dc:title/>
</cp:coreProperties>
</file>