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(wzór)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(sektorowego) 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8/ZP/21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Mysłowice, Katowice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zwa (firma), dokładny adres Wykonawcy: 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 objętych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ami spełniającymi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dotyczą na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ypełniliśmy</w:t>
      </w:r>
      <w:r>
        <w:rPr>
          <w:rFonts w:cs="Arial" w:ascii="Arial" w:hAnsi="Arial"/>
          <w:sz w:val="20"/>
          <w:szCs w:val="20"/>
        </w:rPr>
        <w:t xml:space="preserve">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/ZP/21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4-09-25T06:11:00Z</dcterms:modified>
  <cp:revision>25</cp:revision>
  <dc:subject/>
  <dc:title/>
</cp:coreProperties>
</file>