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ova" w:hAnsi="Arial Nova" w:cs="Arial"/>
          <w:bCs/>
          <w:sz w:val="20"/>
          <w:szCs w:val="20"/>
        </w:rPr>
      </w:pPr>
      <w:bookmarkStart w:id="0" w:name="_Hlk134507786"/>
      <w:bookmarkEnd w:id="0"/>
      <w:r>
        <w:rPr>
          <w:rFonts w:cs="Arial" w:ascii="Arial Nova" w:hAnsi="Arial Nova"/>
          <w:bCs/>
          <w:sz w:val="20"/>
          <w:szCs w:val="20"/>
          <w:lang w:val="en-US"/>
        </w:rPr>
        <w:t>Załącznik do umowy nr …….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Cs/>
          <w:sz w:val="20"/>
          <w:szCs w:val="20"/>
          <w:lang w:val="en-US"/>
        </w:rPr>
      </w:pPr>
      <w:r>
        <w:rPr>
          <w:rFonts w:cs="Arial" w:ascii="Arial Nova" w:hAnsi="Arial Nova"/>
          <w:bCs/>
          <w:sz w:val="20"/>
          <w:szCs w:val="20"/>
          <w:lang w:val="en-US"/>
        </w:rPr>
      </w:r>
      <w:bookmarkStart w:id="1" w:name="Komunikacyjny_Związek_Komunalny"/>
      <w:bookmarkStart w:id="2" w:name="Komunikacyjny_Związek_Komunalny"/>
      <w:bookmarkEnd w:id="2"/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567"/>
        <w:gridCol w:w="851"/>
        <w:gridCol w:w="992"/>
        <w:gridCol w:w="1559"/>
        <w:gridCol w:w="2977"/>
      </w:tblGrid>
      <w:tr>
        <w:trPr>
          <w:tblHeader w:val="true"/>
          <w:trHeight w:val="100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NAZWA  TOWA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Cena jedn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bru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tto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artość brutto w zł (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iloczyn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i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Produkt  równoważny </w:t>
            </w:r>
            <w:r>
              <w:rPr>
                <w:rFonts w:cs="Arial" w:ascii="Arial Nova" w:hAnsi="Arial Nova"/>
                <w:bCs/>
                <w:sz w:val="20"/>
                <w:szCs w:val="20"/>
                <w:lang w:val="en-US"/>
              </w:rPr>
              <w:t>(podać typ, markę i nazwę producenta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ostki zapachowe do pisuarów, opakowanie około 1 kg (średnio 35 szt.),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Zmywak uniwersalny mały ECONOMY,      opakowanie 5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ostki zapachowe Domestos do WC + koszyk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ret granulki do udrażniania rur min. 750 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Mleczko do czyszczenia min. 0,5 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Mydło w płynie o zapachu różanym,  Białe 5 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apier toaletowy, biały,  średnica 19 cm, długość 180 m, dwuwarstwowy, zgrzewka 12 szt., CERT. ECOLABE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Żel do WC Domestos min. 700 ml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 xml:space="preserve">Płyn do czyszczenia i dezynfekcji, kamień - rdza, min. 1 litr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mycia podłóg typu Floor kanister 10 litrów + pompka dozują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mycia szyb i luster min. 0,5 l z atomizer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naczyń o zapachu miętowym 5 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papierowe do mechanicznych podajników TYPU MERIDA HARMONY AUTOMATIC MAX CHB301, opakowanie 6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papierowe w roli MAXI, białe, średnica 19 cm, długość 158 m, dwuwarstwowe, zgrzewka 6 rolek, ECOLABE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składane w V, 1 warstwowe, białe, 40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kawice Nitrylowe M, L, 100 szt., bezpud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Ścierki z mikrofib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kłady do elektronicznych odświeżaczy powietrza typu Merida GJB7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, 70 x 110 cm, pojemność 120 l, rolka 50 szt., CZARNE, HDPE/LDPE –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 50 x 60 cm, pojemność 35 l, rolka 50 szt., CZARNE, LDPE -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, 60 x 90 cm, pojemność 70 l, rolka 50 szt., CZARNE, HDPE/LDPE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Chusteczki nasączone do dezynfekcji rąk i powierzchni, wiadro 3 l, rolka 44,5 m, 445 listkó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Mechaniczny podajnik ręczników papierowych w rolach MERIDA TOP AUTOMATIC MAXI, tworzywo ABS, biały połysk, okienko niebieski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OGÓŁEM  WARTOŚĆ  DOSTAW - suma wierszy w kolumn</w:t>
            </w:r>
            <w:r>
              <w:rPr>
                <w:rFonts w:cs="Arial" w:ascii="Arial Nova" w:hAnsi="Arial Nova"/>
                <w:b/>
                <w:sz w:val="20"/>
                <w:szCs w:val="20"/>
              </w:rPr>
              <w:t>ie</w:t>
            </w: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8364" w:hanging="8134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  <w:bookmarkStart w:id="3" w:name="_Hlk134507786"/>
      <w:bookmarkStart w:id="4" w:name="_Hlk134507786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nak sprawy OR/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lang w:val="en-U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strike w:val="false"/>
      <w:dstrike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>Henryk Majnusz</dc:creator>
  <dc:description/>
  <cp:keywords/>
  <dc:language>en-US</dc:language>
  <cp:lastModifiedBy>Monika Mrozek</cp:lastModifiedBy>
  <cp:lastPrinted>2024-05-07T06:26:00Z</cp:lastPrinted>
  <dcterms:modified xsi:type="dcterms:W3CDTF">2024-06-03T08:17:00Z</dcterms:modified>
  <cp:revision>21</cp:revision>
  <dc:subject/>
  <dc:title/>
</cp:coreProperties>
</file>