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97109847"/>
      <w:r>
        <w:rPr>
          <w:rFonts w:cs="Arial" w:ascii="Arial" w:hAnsi="Arial"/>
          <w:bCs/>
          <w:sz w:val="22"/>
          <w:szCs w:val="22"/>
        </w:rPr>
        <w:t xml:space="preserve">Na potrzeby postępowania o udzielenie zamówienia sektorowego w trybie przetargu na </w:t>
      </w:r>
      <w:r>
        <w:rPr>
          <w:rFonts w:cs="Arial" w:ascii="Arial" w:hAnsi="Arial"/>
          <w:b/>
          <w:sz w:val="22"/>
          <w:szCs w:val="22"/>
        </w:rPr>
        <w:t xml:space="preserve">usługi doradztwa podatkowego </w:t>
      </w:r>
      <w:bookmarkEnd w:id="0"/>
      <w:r>
        <w:rPr>
          <w:rFonts w:cs="Arial" w:ascii="Arial" w:hAnsi="Arial"/>
          <w:bCs/>
          <w:sz w:val="22"/>
          <w:szCs w:val="22"/>
        </w:rPr>
        <w:t>oświadczam w imieniu Wykonawc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ww. Wykonawca w okresie ostatnich 3 lat przed upływem terminu składania ofert wykonywał lub wykonuje czynności na rzecz nw. jednostki sektora finansów publicznych, która przy rozliczeniu zobowiązania podatkowego stosuje prewspółczyn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i/>
          <w:sz w:val="18"/>
          <w:szCs w:val="20"/>
        </w:rPr>
        <w:t>(pełna nazwa/firma, adres jednostki sektora finansów publicznych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bookmarkStart w:id="1" w:name="_Hlk97110509"/>
      <w:bookmarkEnd w:id="1"/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PlainText"/>
        <w:ind w:left="4956" w:hanging="4950"/>
        <w:jc w:val="center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  <w:bookmarkStart w:id="2" w:name="_Hlk97110509"/>
      <w:bookmarkStart w:id="3" w:name="_Hlk97110509"/>
      <w:bookmarkEnd w:id="3"/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sprawy: WK/2/ZP/7/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ci</dc:creator>
  <dc:description/>
  <cp:keywords/>
  <dc:language>en-US</dc:language>
  <cp:lastModifiedBy>Małgorzata Ukleja</cp:lastModifiedBy>
  <cp:lastPrinted>2023-01-25T10:12:00Z</cp:lastPrinted>
  <dcterms:modified xsi:type="dcterms:W3CDTF">2024-02-09T11:42:00Z</dcterms:modified>
  <cp:revision>25</cp:revision>
  <dc:subject/>
  <dc:title>Załącznik nr 4 do SIWZ</dc:title>
</cp:coreProperties>
</file>