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
          <w:b/>
          <w:bCs/>
          <w:sz w:val="24"/>
          <w:szCs w:val="24"/>
        </w:rPr>
      </w:pPr>
      <w:r>
        <w:rPr>
          <w:rFonts w:cs="Arial" w:ascii="Arial" w:hAnsi="Arial"/>
          <w:b/>
          <w:bCs/>
          <w:sz w:val="24"/>
          <w:szCs w:val="24"/>
        </w:rPr>
        <w:t>Wymagania dotyczące zagwarantowania bezpieczeństwa</w:t>
      </w:r>
    </w:p>
    <w:p>
      <w:pPr>
        <w:pStyle w:val="Bezodstpw"/>
        <w:spacing w:lineRule="auto" w:line="360"/>
        <w:jc w:val="center"/>
        <w:rPr>
          <w:rFonts w:ascii="Arial" w:hAnsi="Arial" w:cs="Arial"/>
          <w:b/>
          <w:b/>
          <w:bCs/>
          <w:sz w:val="24"/>
          <w:szCs w:val="24"/>
        </w:rPr>
      </w:pPr>
      <w:r>
        <w:rPr>
          <w:rFonts w:cs="Arial" w:ascii="Arial" w:hAnsi="Arial"/>
          <w:b/>
          <w:bCs/>
          <w:sz w:val="24"/>
          <w:szCs w:val="24"/>
        </w:rPr>
        <w:t>oraz przetwarzania danych osobowych</w:t>
      </w:r>
    </w:p>
    <w:p>
      <w:pPr>
        <w:pStyle w:val="Akapitzlist"/>
        <w:numPr>
          <w:ilvl w:val="0"/>
          <w:numId w:val="1"/>
        </w:numPr>
        <w:spacing w:lineRule="auto" w:line="276" w:before="240" w:after="0"/>
        <w:ind w:left="284" w:hanging="360"/>
        <w:contextualSpacing/>
        <w:jc w:val="both"/>
        <w:rPr>
          <w:rFonts w:ascii="Arial" w:hAnsi="Arial" w:cs="Arial"/>
          <w:lang w:eastAsia="pl-PL"/>
        </w:rPr>
      </w:pPr>
      <w:r>
        <w:rPr>
          <w:rFonts w:cs="Arial" w:ascii="Arial" w:hAnsi="Arial"/>
          <w:b/>
          <w:lang w:eastAsia="pl-PL"/>
        </w:rPr>
        <w:t>Wymagania dotyczące zagwarantowania bezpieczeństwa:</w:t>
        <w:tab/>
        <w:br/>
      </w:r>
      <w:r>
        <w:rPr>
          <w:rFonts w:cs="Arial" w:ascii="Arial" w:hAnsi="Arial"/>
          <w:lang w:eastAsia="pl-PL"/>
        </w:rPr>
        <w:t>Wykonawca gwarantuje, że Dostawca usług/Producent oprogramowania, dostarczanego w ramach licencji spełnienia poniższe warunki:</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cs="Arial" w:ascii="Arial" w:hAnsi="Arial"/>
        </w:rPr>
        <w:t>Stosuje środki bezpieczeństwa zgodne z wymaganiami określonymi w ISO/IEC 27001, ISO/IEC 27002, ISO/IEC 27018.</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Przeprowadza szkolenia okresowe pracowników dot. ochrony danych osobowych oraz bezpieczeństwa.</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 xml:space="preserve">Stosuje zabezpieczenia w zakresie bezpieczeństwa fizycznego i środowiskowego, w szczególności: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xml:space="preserve">- dostęp fizyczny,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ochrona przed zakłóceniami,</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kopie zapasowe,</w:t>
      </w:r>
    </w:p>
    <w:p>
      <w:pPr>
        <w:pStyle w:val="Akapitzlist"/>
        <w:spacing w:lineRule="auto" w:line="276" w:before="0" w:after="0"/>
        <w:ind w:left="1395" w:hanging="0"/>
        <w:contextualSpacing/>
        <w:jc w:val="both"/>
        <w:rPr>
          <w:rFonts w:ascii="Arial" w:hAnsi="Arial" w:cs="Arial"/>
          <w:lang w:eastAsia="pl-PL"/>
        </w:rPr>
      </w:pPr>
      <w:r>
        <w:rPr>
          <w:rFonts w:eastAsia="Times New Roman" w:cs="Arial" w:ascii="Arial" w:hAnsi="Arial"/>
          <w:lang w:eastAsia="pl-PL"/>
        </w:rPr>
        <w:t>- usuwanie danych i nośników.</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Stosuje kontrolę dostępu, w szczególności:</w:t>
      </w:r>
    </w:p>
    <w:p>
      <w:pPr>
        <w:pStyle w:val="Normal"/>
        <w:spacing w:lineRule="auto" w:line="276" w:before="0" w:after="0"/>
        <w:ind w:left="1418" w:hanging="0"/>
        <w:rPr>
          <w:rFonts w:ascii="Arial" w:hAnsi="Arial" w:eastAsia="Times New Roman" w:cs="Arial"/>
          <w:lang w:eastAsia="pl-PL"/>
        </w:rPr>
      </w:pPr>
      <w:r>
        <w:rPr>
          <w:rFonts w:eastAsia="Times New Roman" w:cs="Arial" w:ascii="Arial" w:hAnsi="Arial"/>
          <w:lang w:eastAsia="pl-PL"/>
        </w:rPr>
        <w:t>- uzyskiwanie dostępu,</w:t>
        <w:br/>
        <w:t>- minimalizacja dostępu,</w:t>
        <w:br/>
        <w:t>- uwierzytelnianie,</w:t>
        <w:br/>
        <w:t>- autoryzacja.</w:t>
      </w:r>
    </w:p>
    <w:p>
      <w:pPr>
        <w:pStyle w:val="Akapitzlist"/>
        <w:numPr>
          <w:ilvl w:val="0"/>
          <w:numId w:val="4"/>
        </w:numPr>
        <w:spacing w:lineRule="auto" w:line="276" w:before="60" w:after="0"/>
        <w:ind w:left="992" w:hanging="425"/>
        <w:contextualSpacing w:val="false"/>
        <w:rPr>
          <w:rFonts w:ascii="Arial" w:hAnsi="Arial" w:eastAsia="Times New Roman" w:cs="Arial"/>
          <w:lang w:eastAsia="pl-PL"/>
        </w:rPr>
      </w:pPr>
      <w:r>
        <w:rPr>
          <w:rFonts w:eastAsia="Times New Roman" w:cs="Arial" w:ascii="Arial" w:hAnsi="Arial"/>
          <w:lang w:eastAsia="pl-PL"/>
        </w:rPr>
        <w:t>Stosuje zarządzanie zdarzeniami bezpieczeństwa, w szczególności:</w:t>
      </w:r>
    </w:p>
    <w:p>
      <w:pPr>
        <w:pStyle w:val="Normal"/>
        <w:spacing w:lineRule="auto" w:line="276" w:before="60" w:after="0"/>
        <w:ind w:left="1418" w:hanging="0"/>
        <w:rPr>
          <w:rFonts w:ascii="Arial" w:hAnsi="Arial" w:eastAsia="Times New Roman" w:cs="Arial"/>
          <w:lang w:eastAsia="pl-PL"/>
        </w:rPr>
      </w:pPr>
      <w:r>
        <w:rPr>
          <w:rFonts w:eastAsia="Times New Roman" w:cs="Arial" w:ascii="Arial" w:hAnsi="Arial"/>
          <w:lang w:eastAsia="pl-PL"/>
        </w:rPr>
        <w:t>- monitorowanie,</w:t>
        <w:br/>
        <w:t>- identyfikowanie zdarzeń,</w:t>
        <w:br/>
        <w:t>- reagowanie na zdarze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ciągłością działa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zasobami.</w:t>
      </w:r>
    </w:p>
    <w:p>
      <w:pPr>
        <w:pStyle w:val="Akapitzlist"/>
        <w:numPr>
          <w:ilvl w:val="0"/>
          <w:numId w:val="1"/>
        </w:numPr>
        <w:spacing w:lineRule="auto" w:line="276" w:before="240" w:after="0"/>
        <w:ind w:left="284" w:hanging="360"/>
        <w:contextualSpacing w:val="false"/>
        <w:jc w:val="both"/>
        <w:rPr>
          <w:rFonts w:ascii="Arial" w:hAnsi="Arial" w:cs="Arial"/>
          <w:b/>
          <w:b/>
          <w:lang w:eastAsia="pl-PL"/>
        </w:rPr>
      </w:pPr>
      <w:r>
        <w:rPr>
          <w:rFonts w:cs="Arial" w:ascii="Arial" w:hAnsi="Arial"/>
          <w:b/>
          <w:lang w:eastAsia="pl-PL"/>
        </w:rPr>
        <w:t>Wymagania dotyczące przetwarzania danych osobowych:</w:t>
      </w:r>
    </w:p>
    <w:p>
      <w:pPr>
        <w:pStyle w:val="Normal"/>
        <w:spacing w:lineRule="auto" w:line="276" w:before="60" w:after="0"/>
        <w:ind w:left="284" w:hanging="0"/>
        <w:jc w:val="both"/>
        <w:rPr>
          <w:rFonts w:ascii="Arial" w:hAnsi="Arial" w:cs="Arial"/>
          <w:lang w:eastAsia="pl-PL"/>
        </w:rPr>
      </w:pPr>
      <w:r>
        <w:rPr>
          <w:rFonts w:cs="Arial" w:ascii="Arial" w:hAnsi="Arial"/>
          <w:lang w:eastAsia="pl-PL"/>
        </w:rPr>
        <w:t>Wykonawca gwarantuje, że warunki licencji określają zasady przetwarzania danych zgodnie z poniższymi wymaganiami:</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t>Dane osobowe, w rozumieniu RODO, przekazywane Dostawcy usług/Producentowi oprogramowania w ramach licencji przez Zamawiającego lub w jego imieniu są danymi Zamawiającego. Podczas korzystania przez Zamawiającego z usług w ramach licencji mogą być generowane pseudonimizowane identyfikatory, które również są danymi osobowymi. W zakresie, w jakim zgodnie z RODO Dostawca usług/Producent oprogramowania jest podmiotem przetwarzającym lub dalszym przetwarzającym dane osobowe, takie przetwarzanie podlega postanowieniom wynikającym z RODO zawartych poniżej.</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r>
    </w:p>
    <w:p>
      <w:pPr>
        <w:pStyle w:val="ProductListBody"/>
        <w:numPr>
          <w:ilvl w:val="0"/>
          <w:numId w:val="1"/>
        </w:numPr>
        <w:tabs>
          <w:tab w:val="clear" w:pos="708"/>
          <w:tab w:val="left" w:pos="284" w:leader="none"/>
        </w:tabs>
        <w:spacing w:lineRule="auto" w:line="276"/>
        <w:ind w:left="567" w:hanging="567"/>
        <w:rPr>
          <w:rFonts w:ascii="Arial" w:hAnsi="Arial" w:cs="Arial"/>
          <w:b/>
          <w:b/>
          <w:sz w:val="22"/>
          <w:lang w:bidi="ar-SA"/>
        </w:rPr>
      </w:pPr>
      <w:r>
        <w:rPr>
          <w:rFonts w:cs="Arial" w:ascii="Arial" w:hAnsi="Arial"/>
          <w:b/>
          <w:sz w:val="22"/>
          <w:lang w:bidi="ar-SA"/>
        </w:rPr>
        <w:t>Zasady powierzenia przetwarzania danych osobowych</w:t>
      </w:r>
    </w:p>
    <w:p>
      <w:pPr>
        <w:pStyle w:val="ProductListBody"/>
        <w:numPr>
          <w:ilvl w:val="2"/>
          <w:numId w:val="3"/>
        </w:numPr>
        <w:tabs>
          <w:tab w:val="clear" w:pos="708"/>
        </w:tabs>
        <w:spacing w:lineRule="auto" w:line="276" w:before="60" w:after="0"/>
        <w:ind w:left="284" w:hanging="284"/>
        <w:jc w:val="both"/>
        <w:rPr>
          <w:rFonts w:ascii="Arial" w:hAnsi="Arial" w:cs="Arial"/>
          <w:sz w:val="22"/>
          <w:lang w:bidi="ar-SA"/>
        </w:rPr>
      </w:pPr>
      <w:r>
        <w:rPr>
          <w:rFonts w:cs="Arial" w:ascii="Arial" w:hAnsi="Arial"/>
          <w:sz w:val="22"/>
          <w:lang w:bidi="ar-SA"/>
        </w:rPr>
        <w:t>Na potrzeby niniejszych postanowień wynikających z RODO Zamawiający i Dostawca usług/Producent oprogramowania zgadzają się, że Zamawiający jest administratorem danych osobowych, a Dostawca usług/Producent oprogramowania jest podmiotem przetwarzającym takie dane, z wyjątkiem sytuacji, w której Zamawiający występuje, jako podmiot przetwarzający dane osobowe, w którym to przypadku Dostawca usług/Producent oprogramowania jest dalszym przetwarzającym. Niniejsze postanowienia wynikające z RODO mają zastosowanie do przetwarzania danych osobowych przez Dostawcę usług/Producenta oprogramowania w imieniu Zamawiającego w zakresie RODO. Niniejsze postanowienia wynikające z RODO nie ograniczają zobowiązań dotyczących ochrony danych, które Dostawca usług/Producent oprogramowania podjął wobec Zamawiającego w postanowieniach dotyczących świadczonych usług lub innych umowach zawartych między Dostawcą usług/Producentem oprogramowania a Zamawiającym. Niniejsze postanowienia wynikające z Rozporządzenia nie mają zastosowania w sytuacji, gdy administratorem Danych Osobowych jest Dostawca usług/Producent oprogramowania.</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nie korzysta z usług innego podmiotu przetwarzającego bez uprzedniej szczegółowej lub ogólnej pisemnej zgody Zamawiającego. W przypadku ogólnej pisemnej zgody Dostawca usług/Producent oprogramowania informuje Zamawiającego o wszelkich zamierzonych zmianach dotyczących dodania lub zastąpienia innych podmiotów przetwarzających, dając tym samym Zamawiającemu możliwość wyrażenia sprzeciwu wobec takich zmian (Art. 28 ust. 2 RODO).</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Przetwarzanie przez Dostawcę usług/Producenta oprogramowania odbywa się na podstawie niniejszych postanowień wynikających z RODO, które podlegają prawu Unii Europejskiej („Unia”) lub prawu państwa członkowskiego oraz wiążą Dostawcę usług/Producenta oprogramowania i Zamawiającego. Przedmiot i czas trwania przetwarzania, charakter i cel przetwarzania, rodzaj danych osobowych, kategorie osób, których dane dotyczą, oraz zobowiązania i uprawnienia Zamawiającego są opisane w zawartej przez Zamawiającego umowie licencyjnej obejmującej również niniejsze postanowienia wynikające z RODO. W szczególności Dostawca usług/Producent oprogramow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rzetwarza dane osobowe wyłącznie na udokumentowane polecenie Zamawiającego — co dotyczy też przekazywania danych osobowych do państwa trzeciego lub organizacji międzynarodowej — chyba że obowiązek taki nakłada na niego prawo Unii lub prawo państwa członkowskiego, którym Dostawca usług/Producent oprogramowania podlega; w takim przypadku przed rozpoczęciem przetwarzania Dostawca usług/Producent oprogramowania poinformuje Zamawiającego o tym obowiązku prawnym, o ile rzeczone przepisy prawa nie zabraniają udzielania takiej informacji z uwagi na ważny interes publiczn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apewnia, aby osoby upoważnione do przetwarzania danych osobowych zobowiązały się do zachowania tajemnicy lub podlegały odpowiedniemu ustawowemu obowiązkowi zachowania tajemnic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 xml:space="preserve">podejmuje wszelkie środki wymagane na mocy art. 32 RODO; </w:t>
      </w:r>
    </w:p>
    <w:p>
      <w:pPr>
        <w:pStyle w:val="ProductListBody"/>
        <w:tabs>
          <w:tab w:val="clear" w:pos="708"/>
        </w:tabs>
        <w:spacing w:lineRule="auto" w:line="276" w:before="60" w:after="0"/>
        <w:ind w:left="851" w:hanging="567"/>
        <w:jc w:val="both"/>
        <w:rPr>
          <w:rFonts w:ascii="Arial" w:hAnsi="Arial" w:cs="Arial"/>
          <w:sz w:val="22"/>
          <w:lang w:bidi="ar-SA"/>
        </w:rPr>
      </w:pPr>
      <w:r>
        <w:rPr>
          <w:rFonts w:cs="Arial" w:ascii="Arial" w:hAnsi="Arial"/>
          <w:sz w:val="22"/>
          <w:lang w:bidi="ar-SA"/>
        </w:rPr>
        <w:t>(d)</w:t>
        <w:tab/>
        <w:t xml:space="preserve">przestrzega warunków korzystania z usług innego podmiotu przetwarzającego, </w:t>
        <w:br/>
        <w:t xml:space="preserve">o których mowa w ust. 1 i 3;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e)</w:t>
        <w:tab/>
        <w:t xml:space="preserve">biorąc pod uwagę charakter przetwarzania, w miarę możliwości pomaga Zamawiającemu poprzez odpowiednie środki techniczne i organizacyjne wywiązać się z obowiązku odpowiadania na żądania osoby, której dane dotyczą, w zakresie wykonywania jej praw określonych w rozdziale III RODO;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f)</w:t>
        <w:tab/>
        <w:t>uwzględniając charakter przetwarzania oraz dostępne dla Dostawcy usług/Producenta oprogramowania informacje, pomaga Zamawiającemu wywiązać się z obowiązków określonych w art. 32–36 RODO;</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g)</w:t>
        <w:tab/>
        <w:t xml:space="preserve">po zakończeniu świadczenia usług związanych z przetwarzaniem i zależnie od decyzji Zamawiającego usuwa albo zwraca mu wszelkie dane osobowe oraz usuwa wszelkie ich istniejące kopie, chyba że prawo Unii lub prawo państwa członkowskiego nakazuje przechowy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h)</w:t>
        <w:tab/>
        <w:t xml:space="preserve">udostępnia Zamawiającemu wszelkie informacje niezbędne do wykazania spełnienia obowiązków określonych w art. 28 RODO oraz umożliwia Zamawiającemu lub audytorowi upoważnionemu przez Zamawiającego przeprowadzanie audytów, w tym inspekcji, i przyczynia się do nich. </w:t>
      </w:r>
    </w:p>
    <w:p>
      <w:pPr>
        <w:pStyle w:val="ProductListBody"/>
        <w:spacing w:lineRule="auto" w:line="276" w:before="60" w:after="0"/>
        <w:ind w:left="158" w:hanging="0"/>
        <w:jc w:val="both"/>
        <w:rPr>
          <w:rFonts w:ascii="Arial" w:hAnsi="Arial" w:cs="Arial"/>
          <w:sz w:val="22"/>
          <w:lang w:bidi="ar-SA"/>
        </w:rPr>
      </w:pPr>
      <w:r>
        <w:rPr>
          <w:rFonts w:cs="Arial" w:ascii="Arial" w:hAnsi="Arial"/>
          <w:sz w:val="22"/>
          <w:lang w:bidi="ar-SA"/>
        </w:rPr>
        <w:t>Dostawca usług/Producent oprogramowania niezwłocznie informuje Zamawiającego, jeśli jego zdaniem wydane mu polecenie stanowi naruszenie RODO lub innych przepisów prawa Unii lub prawa państwa członkowskiego o ochronie danych (art. 28 ust. 3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Jeśli w celu wykonania w imieniu Zamawiającego konkretnych czynności przetwarzania Dostawca usług/Producent oprogramowania korzysta z usług innego podmiotu przetwarzającego, na ten inny podmiot przetwarzający nałożone zostają — na mocy umowy lub innego aktu prawnego podlegającym prawu Unii lub prawu państwa członkowskiego — te same obowiązki ochrony danych jak w niniejszych postanowieniach wynikających z RODO, a w szczególności obowiązek zapewnienia wystarczających gwarancji wdrożenia odpowiednich środków technicznych i organizacyjnych, aby przetwarzanie odpowiadało wymogom RODO. Jeśli ten inny podmiot przetwarzający nie wywiąże się ze spoczywających na nim obowiązków ochrony danych, pełna odpowiedzialność wobec Zamawiającego za wypełnienie obowiązków tego innego podmiotu przetwarzającego spoczywa na Dostawcy usług/Producencie oprogramowania (art. 28 ust. 4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Uwzględniając stan wiedzy technicznej, koszt wdrażania oraz charakter, zakres, kontekst i cele przetwarzania, a także ryzyko naruszenia praw lub wolności osób fizycznych o różnym prawdopodobieństwie wystąpienia i wadze zagrożenia, Zamawiający i Dostawca usług/Producent oprogramowania wdrażają odpowiednie środki techniczne i organizacyjne, aby zapewnić stopień bezpieczeństwa odpowiadający temu ryzyku, w tym między innymi w stosownym przypadku: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seudonimizację i szyfro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dolność do ciągłego zapewnienia poufności, integralności, dostępności i odporności systemów i usług przetwarz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zdolność do szybkiego przywrócenia dostępności danych osobowych i dostępu do nich w razie incydentu fizycznego lub technicznego; oraz</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d)</w:t>
        <w:tab/>
        <w:t>regularne testowanie, mierzenie i ocenianie skuteczności środków technicznych i organizacyjnych mających zapewnić bezpieczeństwo przetwarzania. (Art. 32 ust. 1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Oceniając, czy stopień bezpieczeństwa jest odpowiedni, uwzględnia się ryzyko wiążące się z przetwarzaniem, zwłaszcza wynikające z przypadkowego lub niezgodnego z prawem zniszczenia, utraty, modyfikacji, nieuprawnionego ujawnienia lub nieuprawnionego dostępu do danych osobowych przesyłanych, przechowywanych lub w inny sposób przetwarzanych. (Art. 32 ust. 2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Zamawiający oraz Dostawca usług/Producent oprogramowania podejmą działania w celu zapewnienia, by każda osoba fizyczna działająca z upoważnienia Zamawiającego lub Dostawca usług/Producent oprogramowania, która ma dostęp do danych osobowych, przetwarzała je wyłącznie na polecenie Zamawiającego, chyba że wymaga tego od niej prawo Unii lub prawo państwa członkowskiego. (Art. 32 ust. 4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Po stwierdzeniu naruszenia ochrony danych osobowych Dostawca usług/Producent oprogramowania bez zbędnej zwłoki zgłosi to Zamawiającemu. (Art. 33 ust. 2 RODO). Takie powiadomienie będzie obejmować informacje, jakie podmiot przetwarzający musi udostępnić administratorowi zgodnie z art. 33 ust. 3 RODO w zakresie, w jakim takie informacje są w uzasadniony sposób dostępne Dostawcy usług/Producentowi oprogramowania.</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 xml:space="preserve">Jeśli Dostawca usług/Producent oprogramowania </w:t>
      </w:r>
      <w:bookmarkStart w:id="0" w:name="_Hlk504328309"/>
      <w:r>
        <w:rPr>
          <w:rFonts w:cs="Arial" w:ascii="Arial" w:hAnsi="Arial"/>
          <w:sz w:val="22"/>
          <w:lang w:bidi="ar-SA"/>
        </w:rPr>
        <w:t>dowie się o naruszeniu zabezpieczeń prowadzącym do przypadkowego lub niezgodnego z prawem zniszczenia, utraty, zmiany, nieupoważnionego ujawnienia lub uzyskania dostępu do danych Zamawiającego lub danych osobowych podczas ich przetwarzania przez Dostawcę usług/Producenta oprogramowania</w:t>
      </w:r>
      <w:bookmarkEnd w:id="0"/>
      <w:r>
        <w:rPr>
          <w:rFonts w:cs="Arial" w:ascii="Arial" w:hAnsi="Arial"/>
          <w:sz w:val="22"/>
          <w:lang w:bidi="ar-SA"/>
        </w:rPr>
        <w:t>, wówczas Dostawca usług/Producent oprogramowania natychmiast i bez zbędnej zwłoki powiadomi Zamawiającego o naruszeniu zabezpieczeń, zbada dany przypadek naruszenia zabezpieczeń i przekaże Zamawiającemu szczegółowe informacje na jego temat oraz podejmie odpowiednie kroki w celu ograniczenia jego skutków i do zminimalizowania ewentualnych szkód wynikających z takiego naruszenia zabezpieczeń.</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przeprowadzi audyty zabezpieczeń komputerów, środowiska informatycznego i fizycznych centrów przetwarzania danych używanych do przetwarzania danych Zamawiającego i danych osobowych w następujący sposób:</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standard lub norma zakładają przeprowadzanie audytów, audyt zostanie przeprowadzony przynajmniej raz w roku.</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zgodnie ze standardami i przepisami urzędu regulacyjnego lub akredytacyjnego dla każdego obowiązującego standardu lub normy.</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przez wykwalifikowanych, niezależnych audytorów zewnętrznych wybranych i opłaconych przez Dostawcę usług/Producenta oprogramowani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Wyniki audytu zostaną udostępnione Zamawiającemu na jego prośbę bez zbędnej zwłoki. Wyniki audytu stanowią informacje poufne Dostawcy usług/Producenta oprogramowania. Dostawca usług/Producent oprogramowania jednoznacznie przedstawi wszelkie istotne odkrycia poczynione przez audytora oraz bezzwłocznie usunie kwestie wskazane w raporcie z audytu zgodnie z zaleceniami audytor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 xml:space="preserve">Dostawca usług/Producent oprogramowania może zaangażować osoby trzecie do świadczenia w swoim imieniu pewnych usług ograniczonych lub dodatkowych. Zamawiający wyraża zgodę na zaangażowanie tych osób trzecich oraz Podmiotów Stowarzyszonych z Dostawcą usług/Producentem oprogramowania, jako dalszych przetwarzających. Powyższe upoważnienia stanowią wcześniejszą pisemną zgodę Zamawiającego na zlecenie przez Dostawcę usług/Producenta oprogramowania podwykonania przetwarzania danych Zamawiającego i danych osobowych, jeśli taka zgoda jest wymagana na mocy niniejszych postanowień wynikających z RODO.  </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Jeśli Zamawiający nie zaakceptuje nowego dalszego przetwarzającego, wówczas może wypowiedzieć każdą subskrypcję danej usługi świadczonej przez Dostawcę usług/Producenta oprogramowania w ramach przedmiotowych subskrypcji bez konieczności zapłaty kary umownej, o ile przed upływem okresu wypowiedzenia prześle pisemne wypowiedzenie zawierające wyjaśnienie podstaw nieudzielenia takiej akceptacji. Po wejściu w życie wypowiedzenia Dostawca usług/Producent oprogramowania nie będzie uwzględniać w kolejnych fakturach dla Zamawiającego lub odsprzedawcy Zamawiającego wypowiedzianej subskrypcji.</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Dostawca usług/Producent oprogramowania będzie przetwarzał powierzone dane osobowe Zamawiającego wyłącznie na obszarze Unii Europejskiej.</w:t>
      </w:r>
    </w:p>
    <w:p>
      <w:pPr>
        <w:pStyle w:val="Normal"/>
        <w:spacing w:before="0" w:after="160"/>
        <w:rPr>
          <w:rFonts w:ascii="Arial" w:hAnsi="Arial" w:cs="Arial"/>
          <w:sz w:val="22"/>
          <w:lang w:bidi="ar-SA"/>
        </w:rPr>
      </w:pPr>
      <w:r>
        <w:rPr>
          <w:rFonts w:cs="Arial" w:ascii="Arial" w:hAnsi="Arial"/>
          <w:sz w:val="22"/>
          <w:lang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2"/>
      </w:rPr>
    </w:pPr>
    <w:r>
      <w:rPr>
        <w:rFonts w:cs="Arial" w:ascii="Arial" w:hAnsi="Arial"/>
        <w:sz w:val="16"/>
        <w:szCs w:val="12"/>
      </w:rPr>
      <w:t>Załącznik nr 2</w:t>
    </w:r>
  </w:p>
  <w:p>
    <w:pPr>
      <w:pStyle w:val="Header"/>
      <w:jc w:val="right"/>
      <w:rPr>
        <w:rFonts w:ascii="Arial" w:hAnsi="Arial" w:cs="Arial"/>
        <w:sz w:val="16"/>
        <w:szCs w:val="12"/>
      </w:rPr>
    </w:pPr>
    <w:r>
      <w:rPr>
        <w:rFonts w:cs="Arial" w:ascii="Arial" w:hAnsi="Arial"/>
        <w:sz w:val="16"/>
        <w:szCs w:val="12"/>
      </w:rPr>
      <w:t>do umowy nr OR/…/CRU/…/RUZP/…/…….</w:t>
    </w:r>
  </w:p>
  <w:p>
    <w:pPr>
      <w:pStyle w:val="Header"/>
      <w:rPr>
        <w:rFonts w:ascii="Arial" w:hAnsi="Arial" w:cs="Arial"/>
        <w:sz w:val="16"/>
        <w:szCs w:val="12"/>
      </w:rPr>
    </w:pPr>
    <w:r>
      <w:rPr>
        <w:rFonts w:cs="Arial" w:ascii="Arial" w:hAnsi="Arial"/>
        <w:sz w:val="1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3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roductListBodyChar">
    <w:name w:val="Product List - Body Char"/>
    <w:qFormat/>
    <w:rPr>
      <w:sz w:val="18"/>
      <w:lang w:bidi="pl-PL"/>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oductListBody">
    <w:name w:val="Product List - Body"/>
    <w:basedOn w:val="Normal"/>
    <w:qFormat/>
    <w:pPr>
      <w:spacing w:lineRule="auto" w:line="240" w:before="0" w:after="0"/>
    </w:pPr>
    <w:rPr>
      <w:sz w:val="18"/>
      <w:lang w:bidi="pl-PL"/>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8:00Z</dcterms:created>
  <dc:creator>Monika Sottopietra-Kowal</dc:creator>
  <dc:description/>
  <cp:keywords/>
  <dc:language>en-US</dc:language>
  <cp:lastModifiedBy>Monika Mrozek</cp:lastModifiedBy>
  <cp:lastPrinted>2022-01-25T06:45:00Z</cp:lastPrinted>
  <dcterms:modified xsi:type="dcterms:W3CDTF">2024-02-06T11:52:00Z</dcterms:modified>
  <cp:revision>7</cp:revision>
  <dc:subject/>
  <dc:title/>
</cp:coreProperties>
</file>