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sektorowego 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/ZP/2/24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Mysłowice, Katowice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ami spełniającymi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/ZP/2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4-01-30T06:09:00Z</dcterms:modified>
  <cp:revision>15</cp:revision>
  <dc:subject/>
  <dc:title/>
</cp:coreProperties>
</file>