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odbioru wykonanych dosta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umową nr </w:t>
      </w:r>
      <w:bookmarkStart w:id="0" w:name="_Hlk103928611"/>
      <w:bookmarkStart w:id="1" w:name="_Hlk80602758"/>
      <w:r>
        <w:rPr>
          <w:rFonts w:cs="Arial" w:ascii="Arial" w:hAnsi="Arial"/>
          <w:b/>
          <w:bCs/>
          <w:sz w:val="22"/>
          <w:szCs w:val="22"/>
        </w:rPr>
        <w:t>OR/…</w:t>
      </w:r>
      <w:r>
        <w:rPr>
          <w:rFonts w:cs="Arial" w:ascii="Arial" w:hAnsi="Arial"/>
          <w:b/>
          <w:sz w:val="22"/>
          <w:szCs w:val="22"/>
        </w:rPr>
        <w:t>/CRU/…/RUZP/…./202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3 z dnia …………..….. 2023 roku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porządzony dnia ............…..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biekt: </w:t>
      </w:r>
      <w:r>
        <w:rPr>
          <w:rFonts w:cs="Arial" w:ascii="Arial" w:hAnsi="Arial"/>
          <w:sz w:val="22"/>
          <w:szCs w:val="22"/>
        </w:rPr>
        <w:t xml:space="preserve">budynek w Katowicach przy ul. Barbary 21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tawa mebli wraz z ich montażem w budynku przy ul. Barbary 21A w Katowicach zgodnie z Opisem i szczegółowym zestawieniem mebli stanowiącym Załącznik nr 1 do umow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......      r. dokonano odbioru meb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right" w:pos="920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u dokonano w składzie: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>-</w:t>
        <w:tab/>
        <w:t>ZTM</w:t>
      </w:r>
    </w:p>
    <w:p>
      <w:pPr>
        <w:pStyle w:val="Normal"/>
        <w:spacing w:lineRule="auto" w:line="276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>-</w:t>
        <w:tab/>
        <w:t>ZTM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>-</w:t>
        <w:tab/>
        <w:t>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……………………………………………………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276"/>
        <w:ind w:left="1477" w:hanging="14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3610" w:leader="none"/>
        </w:tabs>
        <w:spacing w:lineRule="auto" w:line="276"/>
        <w:ind w:left="14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hanging="14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276"/>
        <w:ind w:left="1477" w:hanging="14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hanging="14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hanging="14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276"/>
        <w:ind w:left="1477" w:hanging="14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946" w:footer="0" w:bottom="107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  <w:p>
    <w:pPr>
      <w:pStyle w:val="Normal"/>
      <w:spacing w:lineRule="auto" w:line="276"/>
      <w:ind w:left="42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mowy nr OR/  /CRU/  /RUZP/  /20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7" w:hanging="39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1:00Z</dcterms:created>
  <dc:creator>L</dc:creator>
  <dc:description/>
  <cp:keywords/>
  <dc:language>en-US</dc:language>
  <cp:lastModifiedBy>Monika Mrozek</cp:lastModifiedBy>
  <cp:lastPrinted>2021-10-13T09:57:00Z</cp:lastPrinted>
  <dcterms:modified xsi:type="dcterms:W3CDTF">2023-12-06T12:01:00Z</dcterms:modified>
  <cp:revision>3</cp:revision>
  <dc:subject/>
  <dc:title>Wzór umowy</dc:title>
</cp:coreProperties>
</file>