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ZÓR-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  <w:bookmarkStart w:id="0" w:name="_Hlk110405485"/>
      <w:r>
        <w:rPr>
          <w:rFonts w:cs="Arial" w:ascii="Arial" w:hAnsi="Arial"/>
          <w:sz w:val="22"/>
          <w:szCs w:val="22"/>
        </w:rPr>
        <w:t xml:space="preserve">nr </w:t>
      </w:r>
      <w:bookmarkStart w:id="1" w:name="_Hlk103928611"/>
      <w:bookmarkStart w:id="2" w:name="_Hlk80602758"/>
      <w:r>
        <w:rPr>
          <w:rFonts w:cs="Arial" w:ascii="Arial" w:hAnsi="Arial"/>
          <w:b/>
          <w:bCs/>
          <w:sz w:val="22"/>
          <w:szCs w:val="22"/>
        </w:rPr>
        <w:t>OR/…</w:t>
      </w:r>
      <w:r>
        <w:rPr>
          <w:rFonts w:cs="Arial" w:ascii="Arial" w:hAnsi="Arial"/>
          <w:b/>
          <w:sz w:val="22"/>
          <w:szCs w:val="22"/>
        </w:rPr>
        <w:t>/CRU/…./RUZP/…./202</w:t>
      </w:r>
      <w:bookmarkEnd w:id="2"/>
      <w:r>
        <w:rPr>
          <w:rFonts w:cs="Arial" w:ascii="Arial" w:hAnsi="Arial"/>
          <w:b/>
          <w:sz w:val="22"/>
          <w:szCs w:val="22"/>
        </w:rPr>
        <w:t>3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zawarta w dniu .............................. w Katowicach</w:t>
      </w:r>
    </w:p>
    <w:p>
      <w:pPr>
        <w:pStyle w:val="Normal"/>
        <w:spacing w:lineRule="auto" w:line="27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Górnośląsko-Zagłębiowską Metropolią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 siedzibą w Katowica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NIP: 634-29-01-873, </w:t>
        <w:br/>
        <w:t>w imieniu której dział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rząd Transportu Metropolitalnego, jednostka budżetowa z siedzibą przy ul. Barbary 21A, 40-053 Katowice, REGON: 369308114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bCs/>
          <w:sz w:val="22"/>
          <w:szCs w:val="22"/>
        </w:rPr>
        <w:t>„ZT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który</w:t>
      </w:r>
      <w:r>
        <w:rPr>
          <w:rFonts w:eastAsia="Calibri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eprezentuje </w:t>
      </w:r>
      <w:r>
        <w:rPr>
          <w:rFonts w:cs="Arial" w:ascii="Arial" w:hAnsi="Arial"/>
          <w:sz w:val="22"/>
          <w:szCs w:val="22"/>
        </w:rPr>
        <w:t xml:space="preserve">na podstawie pełnomocnictwa nr ……….. </w:t>
        <w:br/>
        <w:t>z dnia ………… udzielonego przez …………………….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1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ymi dalej łącznie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 ust. 1 pkt 2 ustawy z dnia 11 września 2019 r. - Prawo zamówień publicznych </w:t>
        <w:br/>
        <w:t xml:space="preserve">(Dz. U. z 2023 r. poz. 1605, z późn. zm.) a contrario, do niniejszej umowy nie stosuje się przepisów </w:t>
        <w:br/>
        <w:t>ww. ustawy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dmiotem umowy jest dostawa mebli wraz z ich montażem do siedziby Zarządu Transportu Metropolitalnego znajdującej się w budynku przy ul. Barbary 21A w Katowicach. Opis, szczegółowe zestawienie oraz wymogi odnośnie do mebli zawarto w Załączniku nr 1 do Umowy (dalej jako: "Przedmiot umowy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ykonawca zobligowany jest do dokonania kompletnego montażu dostarczanych mebli do stanu umożliwiającego prawidłowe użytkowanie zgodnie z ich przeznaczeniem oraz do ustawienia ich w miejscach (w tym w pomieszczeniach) wskazanych przez przedstawicieli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dostarczone meble są dopuszczone do użytkowania w pomieszczeniach biurowych, zgodnie z obowiązującymi przepisami prawa, w tym w zakresie przestrzegania norm dotyczących ochrony środowi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zystkie użyte materiały posiadają niezbędne atesty, certyfikaty i dopuszczenia.</w:t>
      </w:r>
    </w:p>
    <w:p>
      <w:pPr>
        <w:pStyle w:val="Normal"/>
        <w:keepNext w:val="true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zedmiotu umowy, o którym mowa w § 1 ust. 1 Umowy, nastąpi </w:t>
      </w:r>
      <w:bookmarkStart w:id="3" w:name="_Hlk87350585"/>
      <w:r>
        <w:rPr>
          <w:rFonts w:cs="Arial" w:ascii="Arial" w:hAnsi="Arial"/>
          <w:sz w:val="22"/>
          <w:szCs w:val="22"/>
        </w:rPr>
        <w:t xml:space="preserve">do </w:t>
      </w:r>
      <w:bookmarkEnd w:id="3"/>
      <w:r>
        <w:rPr>
          <w:rFonts w:cs="Arial" w:ascii="Arial" w:hAnsi="Arial"/>
          <w:sz w:val="22"/>
          <w:szCs w:val="22"/>
        </w:rPr>
        <w:t xml:space="preserve">dnia </w:t>
      </w:r>
      <w:r>
        <w:rPr>
          <w:rFonts w:cs="Arial" w:ascii="Arial" w:hAnsi="Arial"/>
          <w:b/>
          <w:bCs/>
          <w:sz w:val="22"/>
          <w:szCs w:val="22"/>
        </w:rPr>
        <w:t>27.12.2023 r.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mebli wraz z ich montażem nastąpi po uprzednim zawiadomieniu Zamawiającego – najpóźniej na 48 godzin przed planowaną dostawą do miejsca wskazanego w § 1 ust. 1 Umowy.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powinien być zrealizowany w dni robocze w godzinach od 8:00 do 14:00. Przez dzień roboczy, na potrzeby Umowy, Strony rozumieją każdy dzień od poniedziałku do piątku, który nie jest dniem ustawowo wolnym od pracy na terenie Rzeczypospolitej Polskiej.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inaczej nie zastrzeżono w Załączniku nr 1 do Umowy, Wykonawca jest uprawniony do dokonania dostawy już zmontowanych mebli zgodnie z wymogami zawartymi w § 1 ust. 2 Umowy, lub do ich montażu w miejscu wskazanym w § 1 ust. 1 Umowy, z tym zastrzeżeniem, iż w takim przypadku, dostawa mebli oraz ich montaż muszą mieć miejsce w tym samym dniu. 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zostanie dokonany przez Strony po stwierdzeniu przez Wykonawcę wykonania Przedmiotu umowy zgodnie z wymaganiami niniejszej Umowy. Zamawiający jest uprawniony do odmowy dokonania odbioru i wniesienia uwag do protokołu (którego wzór stanowi Załącznik nr 2 do Umowy), w przypadku wystąpienia wad (fizycznych lub prawnych). W przypadku stwierdzenia wad (fizycznych i/lub prawnych) sporządzony protokół odbioru powinien wskazywać rodzaj stwierdzonych wad i wniesione uwagi.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bezpieczeństwo przypadkowej utraty lub uszkodzenia Przedmiotu umowy w tym wszelkie ryzyka z tym związane, spoczywa na Wykonawcy do momentu podpisania protokołu odbioru bez uwag.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m realizacji (wykonania) Przedmiotu umowy będzie data zawarta w protokole odbioru podpisanego bez uwag.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ligowany do niezwłocznego poinformowania Zamawiającego o wystąpieniu okoliczności uniemożliwiających realizacji Umowy w terminie wskazanym w § 2 ust. 1 Umowy. </w:t>
      </w:r>
    </w:p>
    <w:p>
      <w:pPr>
        <w:pStyle w:val="Normal"/>
        <w:spacing w:lineRule="auto" w:line="276"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, o którym mowa w § 1 ust. 1 umowy, Wykonawcy przysługuje wynagrodzenie w wysokości </w:t>
      </w:r>
      <w:r>
        <w:rPr>
          <w:rFonts w:cs="Arial" w:ascii="Arial" w:hAnsi="Arial"/>
          <w:b/>
          <w:bCs/>
          <w:sz w:val="22"/>
          <w:szCs w:val="22"/>
        </w:rPr>
        <w:t>……………. zł netto</w:t>
      </w:r>
      <w:r>
        <w:rPr>
          <w:rFonts w:cs="Arial" w:ascii="Arial" w:hAnsi="Arial"/>
          <w:sz w:val="22"/>
          <w:szCs w:val="22"/>
        </w:rPr>
        <w:t xml:space="preserve"> (słownie: ……………………………… /100) powiększone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ek VAT według obowiązującej stawki, tj. 23 %, co daje łącznie</w:t>
      </w:r>
      <w:r>
        <w:rPr>
          <w:rFonts w:cs="Arial" w:ascii="Arial" w:hAnsi="Arial"/>
          <w:b/>
          <w:bCs/>
          <w:sz w:val="22"/>
          <w:szCs w:val="22"/>
        </w:rPr>
        <w:t xml:space="preserve"> 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. zł</w:t>
      </w:r>
      <w:r>
        <w:rPr>
          <w:rFonts w:cs="Arial" w:ascii="Arial" w:hAnsi="Arial"/>
          <w:sz w:val="22"/>
          <w:szCs w:val="22"/>
        </w:rPr>
        <w:t xml:space="preserve"> (słownie: ……………………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jest stałe i nie będzie podlegać jakimkolwiek zmia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na podstawie otrzymanej faktury przez Zamawiającego przelewem na rachunek bankowy Wykonawcy nr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wszystkie koszty wykonania Przedmiotu umowy, w szczególności koszt dostawy i montażu, zgodnie z obowiązkami Wykonawcy wynikającymi z niniejszej Umowy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wystawienia faktury w tym roku, nie później niż do dnia </w:t>
      </w:r>
      <w:r>
        <w:rPr>
          <w:rFonts w:cs="Arial" w:ascii="Arial" w:hAnsi="Arial"/>
          <w:b/>
          <w:bCs/>
          <w:sz w:val="22"/>
          <w:szCs w:val="22"/>
        </w:rPr>
        <w:t>28.12.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oświadcza, że rachunek bankowy wymieniony w ust. 3 jest rachunkiem firmowym, związanym z wykonywaną działalnością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Faktura wystawiona przez Wykonawcę powinna być opisana w następujący sposób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76" w:before="6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ywca: Górnośląsko-Zagłębiowska Metropolia ul. Barbary 21A 40-053 Katowice </w:t>
        <w:br/>
        <w:t>NIP: 6342901873,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76" w:before="6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Odbiorca: Zarząd Transportu Metropolitalnego ul. Barbary 21A 40-053 Kato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dzień zapłaty wynagrodzenia Strony uznają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stawą wystawienia faktury będzie protokół odbioru Przedmiotu umowy, którego wzór stanowi Załącznik nr 2 do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przenieść wierzytelności wynikającej z Umowy ani przekazać praw i obowiązków z niej wynikających na rzecz osoby trzeciej bez pisemnej zgody Zamawiającego wyrażonej w formie pisemnej pod rygorem nieważności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pełnej 24 miesięcznej gwarancji i rękojmi na dostarczone meble oraz prace wykonane zgodnie z Umową, w tym w szczególności wykonany montaż, licząc od daty podpisania protokołu odbioru bez uwa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okresie gwarancji Wykonawca jest zobowiązany do zareagowania (osobiście lub telefonicznie) na zgłoszenie przez Zamawiającego usterek w ciągu 48 godzin oraz ich usunięcia w terminie 14 dni roboczych (tj. od poniedziałku do piątku), od momentu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jakość dostarczonych mebli odpowiada Wykonaw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ługi gwarancyjne będą realizowane w miejscu użytkowania mebli. Jeżeli usługi gwarancyjnej nie będzie można wykonać w miejscu użytkowania mebli, Wykonawca na swój koszt odbierze, a po wykonanej usłudze dostarczy i zamontuje w miejscu użytkowania reklamowane meble. Liczba napraw gwarancyjnych uprawniających do wymiany Przedmiotu umowy na nowy wynosi 3 naprawy w okresie wskazanym w § 4 ust. 1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warancja ulega automatycznemu przedłużeniu o czas usunięcia wad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zrealizuje Przedmiotu umowy w terminie określonym w § 2 ust. 1 Umowy, będzie zobowiązany do zapłacenia Zamawiającemu kary umownej w wysokości 2% wartości Przedmiotu umowy wskazanego w Załączniku nr 1, co do którego zachodzi zwłoka w realizacji w terminie wskazanym w Umowie,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zareaguje na zgłoszone przez Zamawiającego usterki lub ich nie usunie w terminach określonych w § 4 ust. 2, będzie zobowiązany do zapłacenia Zamawiającemu kar umownych w wysokości 0,1% kwoty brutto określonej w § 3 ust. 1 Umowy,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 lub odstąpienia od Umowy przez Zamawiającego z winy lub z przyczyny leżącej po stronie Wykonawcy, Wykonawca będzie zobowiązany do zapłacenia Zamawiającemu kary umownej w wysokości 30% kwoty brutto określonej w § 3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zastrzeżone na rzecz Zamawiającego mogą być dochodzone z każdego tytułu odrębnie i podlegają sumowaniu, z tym zastrzeżeniem, że kara umowna zastrzeżona w ust. 3 nie podlega sumowaniu z inną karą umowną spośród zastrzeżonych w § 5, jeżeli podstawą do żądania tej innej kary umownej jest okoliczność stanowiąca jednocześnie przyczynę odstąpienia przez Zamawiającego od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 ust. 8, kary umowne płatne będą w terminie 7 dni od dnia wystawienia Wykonawcy noty obciążeniowej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nie dokona zapłaty Wykonawcy za zrealizowany Przedmiot umowy </w:t>
        <w:br/>
        <w:t>w ustalonym terminie, Zamawiający zobowiązany jest do zapłacenia ustawowych odsetek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oważniony do potrącenia przysługujących mu od Wykonawcy kar umownych z wynagrodzenia brutto, o którym mowa w § 3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prawo dochodzenia odszkodowania na zasadach ogólnych </w:t>
        <w:br/>
        <w:t>w przypadku, gdy kary umowne nie pokryją w całości poniesionych szkód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_Hlk80180551"/>
      <w:bookmarkEnd w:id="4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nie Umowy będzie wiązać się z jakimikolwiek operacjami na danych osobowych, Strony zobowiązują się postępować w tym zakresie zgodnie </w:t>
        <w:br/>
        <w:t xml:space="preserve">z obowiązującymi przepisami dotyczącymi ochrony danych osobowych, </w:t>
        <w:br/>
        <w:t xml:space="preserve">tj. w szczególności przepisami rozporządzenia Parlamentu Europejskiego i Rady (EU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— a także przepisami ustawy z dnia 10 maja 2018 r. o ochronie danych osobowych, oraz przepisów, które je ewentualnie zastąpią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W związku z zawarciem, realizacją i monitorowaniem wykonywania Umowy Zamawiający będzie przetwarzać dane osobowe osób zatrudnianych przez Wykonawcę lub współpracujących z Wykonawcą na innej podstawie (w szczególności imię, nazwisko, adres e-mail, numer telefonu, miejsce zatrudnienia/firma prowadzonej działalności, stanowisko), które zostaną udostępnione przez Wykonawcę, w tym także dane osobowe przedstawicieli Wykonawcy</w:t>
      </w:r>
      <w:r>
        <w:rPr>
          <w:color w:val="000000"/>
          <w:sz w:val="27"/>
          <w:szCs w:val="27"/>
        </w:rPr>
        <w:t>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otne informacje o zasadach przetwarzania przez Zamawiającego danych osobowych osób, o których mowa w ust. 2 powyżej (w tym o przysługujących tym osobom prawach w związku z przetwarzaniem ich danych osobowych) dostępna jest na stronie internetowej Zamawiającego pod adresem: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ip.metropoliaztm.pl/artykul/367/1985/klauzula-informacyjna-dla-kontrahentow</w:t>
        </w:r>
      </w:hyperlink>
      <w:r>
        <w:rPr>
          <w:rFonts w:cs="Arial" w:ascii="Arial" w:hAnsi="Arial"/>
          <w:color w:val="000000"/>
          <w:sz w:val="22"/>
          <w:szCs w:val="22"/>
        </w:rPr>
        <w:t>.  Wykonawca jest zobowiązany poinformować osoby, o których mowa w ust. 2 o miejscu udostępnienia informacji o zasadach przetwarzania danych osobowych przez Zamawiającego.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80180551"/>
      <w:bookmarkEnd w:id="5"/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emu przysługuje prawo odstąpienia od Umowy w całości lub części, według swego wyboru, w następujących przypadkach i terminach: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opóźnia się z realizacji Przedmiotu umowy – odstąpienie w terminie 30 dni od upływu terminu realizacji/wykonania Umowy,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wykonuje Umowę w sposób wadliwy, albo sprzeczny z Umową, mimo wezwania przez Zamawiającego do zmiany sposobu wykonania i wyznaczenia mu w tym celu odpowiedniego, nie krótszego niż 3 dni terminu – odstąpienie w terminie 30 dni od bezskutecznego upływu wyznaczonego terminu,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ąpi istotna zmiana okoliczności, powodująca, że wykonanie Umowy nie leży w interesie Zamawiającego, czego nie można było przewidzieć w chwili zawarcia Umowy – odstąpienie w terminie 30 dni od dnia powzięcia wiadomości o tych okolicznościach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Umowy wymagają formy pisemnej w postaci aneksu pod 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Umowy będą miały zastosowanie właściwe przepisy prawa, w szczególności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y mogące wyniknąć przy wykonywaniu Umowy Strony poddają rozstrzygnięciu sądu powszechnego właściwego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276"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i szczegółowe zestawienie mebl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(wzór).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znak sprawy: OR/18/ZP/3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0"/>
        </w:tabs>
        <w:ind w:left="1477" w:hanging="397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cs="Times New Roman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bCs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etropoliaztm.pl/artykul/367/1985/klauzula-informacyjna-dla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12:00Z</dcterms:created>
  <dc:creator>L</dc:creator>
  <dc:description/>
  <cp:keywords/>
  <dc:language>en-US</dc:language>
  <cp:lastModifiedBy>Monika Sottopietra-Kowal</cp:lastModifiedBy>
  <cp:lastPrinted>2023-12-06T09:33:00Z</cp:lastPrinted>
  <dcterms:modified xsi:type="dcterms:W3CDTF">2023-12-06T08:36:00Z</dcterms:modified>
  <cp:revision>8</cp:revision>
  <dc:subject/>
  <dc:title>Wzór umowy</dc:title>
</cp:coreProperties>
</file>