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29" w:leader="none"/>
          <w:tab w:val="left" w:pos="7371" w:leader="none"/>
        </w:tabs>
        <w:spacing w:lineRule="auto" w:line="276" w:before="60" w:after="0"/>
        <w:ind w:left="29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WZÓR -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Załącznik nr 3 do SZ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9" w:leader="none"/>
        </w:tabs>
        <w:spacing w:lineRule="auto" w:line="276" w:before="60" w:after="0"/>
        <w:ind w:left="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60" w:after="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Tekstpodstawowy2"/>
        <w:spacing w:lineRule="auto" w:line="276" w:before="60" w:after="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OR/……/CRU/….../RUZP/…..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4" w:leader="none"/>
        </w:tabs>
        <w:spacing w:lineRule="auto" w:line="276" w:before="60" w:after="0"/>
        <w:ind w:left="21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4" w:leader="none"/>
        </w:tabs>
        <w:spacing w:lineRule="auto" w:line="276" w:before="60" w:after="0"/>
        <w:jc w:val="both"/>
        <w:outlineLvl w:val="0"/>
        <w:rPr/>
      </w:pPr>
      <w:r>
        <w:rPr>
          <w:rFonts w:cs="Arial" w:ascii="Arial" w:hAnsi="Arial"/>
        </w:rPr>
        <w:t>zawarta w dniu ………….2023 roku w Katowicach, pomiędzy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color w:val="000000"/>
        </w:rPr>
        <w:t>Górnośląsko-Zagłębiowską Metropolią z siedzibą w Katowicach,</w:t>
      </w:r>
      <w:r>
        <w:rPr>
          <w:rFonts w:cs="Arial" w:ascii="Arial" w:hAnsi="Arial"/>
          <w:color w:val="000000"/>
        </w:rPr>
        <w:t xml:space="preserve"> NIP: 634-29-01-873, w imieniu której działa </w:t>
      </w:r>
      <w:r>
        <w:rPr>
          <w:rFonts w:cs="Arial" w:ascii="Arial" w:hAnsi="Arial"/>
          <w:b/>
          <w:color w:val="000000"/>
        </w:rPr>
        <w:t>Zarząd Transportu Metropolitalnego w Katowicach</w:t>
      </w:r>
      <w:r>
        <w:rPr>
          <w:rFonts w:cs="Arial" w:ascii="Arial" w:hAnsi="Arial"/>
          <w:color w:val="000000"/>
        </w:rPr>
        <w:t xml:space="preserve">, jednostka budżetowa z siedzibą </w:t>
        <w:br/>
        <w:t xml:space="preserve">w Katowicach (40-053), ul. Barbary 21A, REGON: 369308114,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 xml:space="preserve">„Zamawiającym” </w:t>
        <w:br/>
      </w:r>
      <w:r>
        <w:rPr>
          <w:rFonts w:cs="Arial" w:ascii="Arial" w:hAnsi="Arial"/>
        </w:rPr>
        <w:t>lub</w:t>
      </w:r>
      <w:r>
        <w:rPr>
          <w:rFonts w:cs="Arial" w:ascii="Arial" w:hAnsi="Arial"/>
          <w:b/>
          <w:bCs/>
        </w:rPr>
        <w:t xml:space="preserve"> „ZTM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 xml:space="preserve">który reprezentuje na podstawie pełnomocnictwa nr …………. z dnia ………………………… r., udzielonego przez ………………………………: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6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276" w:before="60" w:after="0"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Dostawcą”</w:t>
      </w:r>
      <w:r>
        <w:rPr>
          <w:rFonts w:cs="Arial" w:ascii="Arial" w:hAnsi="Arial"/>
        </w:rPr>
        <w:t>, reprezentowanym prze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8931" w:leader="dot"/>
        </w:tabs>
        <w:suppressAutoHyphens w:val="true"/>
        <w:spacing w:lineRule="auto" w:line="276" w:before="6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8931" w:leader="dot"/>
        </w:tabs>
        <w:suppressAutoHyphens w:val="true"/>
        <w:spacing w:lineRule="auto" w:line="276" w:before="6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Indent"/>
        <w:spacing w:lineRule="auto" w:line="276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Zgodnie z art. 2 ust. 1 pkt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 xml:space="preserve"> ustawy z dnia 11 września 2019 r. Prawo zamówień publicznych </w:t>
        <w:br/>
        <w:t xml:space="preserve">(Dz. U. </w:t>
      </w:r>
      <w:r>
        <w:rPr>
          <w:rFonts w:cs="Arial" w:ascii="Arial" w:hAnsi="Arial"/>
          <w:i/>
          <w:sz w:val="20"/>
          <w:szCs w:val="20"/>
        </w:rPr>
        <w:t xml:space="preserve">z 2022 r. </w:t>
      </w:r>
      <w:r>
        <w:rPr>
          <w:rFonts w:cs="Arial" w:ascii="Arial" w:hAnsi="Arial"/>
          <w:i/>
          <w:sz w:val="20"/>
          <w:szCs w:val="20"/>
          <w:lang w:val="en-US"/>
        </w:rPr>
        <w:t xml:space="preserve">poz. </w:t>
      </w:r>
      <w:r>
        <w:rPr>
          <w:rFonts w:cs="Arial" w:ascii="Arial" w:hAnsi="Arial"/>
          <w:i/>
          <w:sz w:val="20"/>
          <w:szCs w:val="20"/>
        </w:rPr>
        <w:t>1710, z późn.zm.</w:t>
      </w:r>
      <w:r>
        <w:rPr>
          <w:rFonts w:cs="Arial" w:ascii="Arial" w:hAnsi="Arial"/>
          <w:i/>
          <w:sz w:val="20"/>
          <w:szCs w:val="20"/>
          <w:lang w:val="en-US"/>
        </w:rPr>
        <w:t>) a contrario, do niniejszej umowy nie stosuje się przepisów ww. ustawy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przenieść na Zamawiającego własność fabrycznie nowego sprzętu, o którym mowa w Załączniku do umowy i wydać mu sprzęt w siedzibie Zamawiającego, a Zamawiający zobowiązuje się sprzęt odebrać i zapłacić Dostawcy wynagrodzenie określone w § 3 ust. 1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osiada środki finansowe, doświadczenie oraz wiedzę umożliwiające wykonanie przedmiotu umowy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sprzętu komputerowego (dopuszcza się dostawy częściowe) nastąpi w terminie 70 dni od daty zawarcia umowy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sprzętu do siedziby Zamawiającego (pomieszczenia nr ………….) zapewnia Dostawca na swój koszt i ryzyko, w opakowaniach bezzwrotnych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będą zrealizowane od poniedziałku do piątku w godzinach od 7:00 do 14:00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 tytułu realizacji umowy Dostawcy przysługuje łączne wynagrodzenie </w:t>
        <w:br/>
        <w:t xml:space="preserve">w wysokości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bCs/>
        </w:rPr>
        <w:t>…………………………………………………………..</w:t>
      </w:r>
      <w:r>
        <w:rPr>
          <w:rFonts w:cs="Arial" w:ascii="Arial" w:hAnsi="Arial"/>
        </w:rPr>
        <w:t xml:space="preserve">) brutto,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w tym VAT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bCs/>
        </w:rPr>
        <w:t>…………………………………………………………..</w:t>
      </w:r>
      <w:r>
        <w:rPr>
          <w:rFonts w:cs="Arial" w:ascii="Arial" w:hAnsi="Arial"/>
        </w:rPr>
        <w:t>).</w:t>
      </w:r>
      <w:r>
        <w:rPr/>
        <w:t xml:space="preserve"> </w:t>
      </w:r>
      <w:r>
        <w:rPr>
          <w:rFonts w:cs="Arial" w:ascii="Arial" w:hAnsi="Arial"/>
        </w:rPr>
        <w:t>Wynagrodzenie obejmuje wszelkie koszty, jakie poniesie Dostawca z tytułu należytej i zgodnej z umową</w:t>
      </w:r>
      <w:r>
        <w:rPr/>
        <w:t xml:space="preserve"> </w:t>
      </w:r>
      <w:r>
        <w:rPr>
          <w:rFonts w:cs="Arial" w:ascii="Arial" w:hAnsi="Arial"/>
        </w:rPr>
        <w:t>realizacji przedmiotu umowy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przelewem na rachunek bankowy Dostawcy nr: ………………………………….                w terminie 14 dni od daty otrzymania faktury VAT. Podstawą wystawienia faktury VAT będzie podpisany przez obydwie Strony umowy protokół odbioru sprzętu. Dostawca oświadcza, że wskazany rachunek bankowy jest rachunkiem firmow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Faktura powinna być wystawiona w następujący sposób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Nabywca: </w:t>
        <w:tab/>
        <w:t>Górnośląsko-Zagłębiowska Metropolia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</w:rPr>
        <w:t>ul. Barbary 21A, 40-053 Katowice</w:t>
      </w:r>
    </w:p>
    <w:p>
      <w:pPr>
        <w:pStyle w:val="Normal"/>
        <w:spacing w:lineRule="auto" w:line="276"/>
        <w:ind w:left="852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NIP: 6342901873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Odbiorca: </w:t>
        <w:tab/>
        <w:t>Zarząd Transportu Metropolitalnego w Katowicach</w:t>
        <w:tab/>
      </w:r>
    </w:p>
    <w:p>
      <w:pPr>
        <w:pStyle w:val="Normal"/>
        <w:spacing w:lineRule="auto" w:line="276"/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ul. Barbary 21A, 40-053 Katowic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zbywać na rzecz osób trzecich wierzytelności powstałych w wyniku realizacji niniejszej umowy bez zgod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Strony uznają dzień obciążenia rachunku bankowego Zamawiającego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 xml:space="preserve">W razie wystąpienia opóźnienia w dostawie sprzętu lub usunięciu usterki, </w:t>
        <w:br/>
        <w:t>o których mowa w § 5 ust. 3, Dostawca zobowiązuje się do zapłaty Zamawiającemu kary umownej w wysokości 0,2% wartości brutto określonej w § 3 us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za każdy rozpoczęty dzień opóźnienia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W przypadku opóźnienia w dostawie sprzętu trwającej dłużej niż 5 dni Zamawiającemu przysługuje oprócz naliczania kary, o której mowa w § 4 ust. 1, naliczenie kary w wysokości 1% wartości brutto określonej w § 3 ust. 1 oraz odstąpienie od umowy ze skutkiem natychmiastowym z przyczyn leżących po stronie Dostawcy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Strony dopuszczają możliwość dochodzenia odszkodowania uzupełniającego, gdy szkoda spowodowana opóźnieniem przewyższa wysokość kar umownych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 xml:space="preserve">Dostawca udziela Zamawiającemu gwarancji poprawnego działania dostarczonego sprzętu wymienionego w Załączniku do umowy w pkt 1 na okres …… miesięcy. Okres gwarancji jest liczony od daty podpisania przez Strony protokołu odbioru. Dostawca zobowiązuje się wydać Zamawiającemu wraz ze sprzętem dokumenty gwarancji udzielanej przez producenta poszczególnych egzemplarzy sprzętu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nieodpłatnie przez okresy gwarancji wskazane w § 5 ust. 1 świadczyć usługi serwisowe na dostarczony sprzęt i zobowiązuje się bezpłatnie usuwać wady ujawnione w tym okresie. Zgłoszenia awarii, usterek oraz wad dokonywane będą pisemnie, telefonicznie lub pocztą elektroniczną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W okresie serwisowania termin naprawy wynosi 3 dni od daty zgłoszenia awarii, zaś okres naprawy sprzętu 2 dni od zgłoszenia, w siedzibie Zamawiającego. W wypadku, gdy usunięcie wady z powodu jej stopnia skomplikowania wymaga znacznego nakładu pracy, terminy te mogą ulec przedłużeniu, przy czym Zamawiającemu na czas przedłużenia naprawy Dostawca udostępnia nieodpłatnie sprzęt zastępczy o nie gorszych parametrach technicznych,</w:t>
      </w:r>
      <w:r>
        <w:rPr/>
        <w:t xml:space="preserve"> </w:t>
      </w:r>
      <w:r>
        <w:rPr>
          <w:rFonts w:cs="Arial" w:ascii="Arial" w:hAnsi="Arial"/>
        </w:rPr>
        <w:t>najpóźniej od pierwszego dnia przedłużonego terminu naprawy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Koszty transportu i ubezpieczenia reklamowanego sprzętu ponosi Dostawca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 xml:space="preserve">W wypadku, gdy w okresie gwarancji dokonano trzykrotnej naprawy tego samego urządzenia bądź jakiegokolwiek jego elementu składowego, Zamawiającemu przysługuje prawo wymiany towaru na wolny od wad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Gwarancja nie obejmuje uszkodzeń powstałych w wyniku niewłaściwej eksploatacji, przechowywania oraz uszkodzeń mechanicznych powstałych z winy Zamawiając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</w:rPr>
        <w:t>Zamawiający traci uprawnienia z tytułu gwarancji w przypadku samowolnych napraw i przeróbek oraz w przypadku użytkowania sprzętu niezgodnie z instrukcją obsługi.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…………………….. oraz ………………………………… jako osoby do kontaktów w sprawie wykonania przedmiotu umowy.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wyznacza …………................................................ oraz ……………………….………………… jako osoby do kontaktów w sprawie wykonania przedmiotu umowy.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tabs>
          <w:tab w:val="clear" w:pos="708"/>
          <w:tab w:val="left" w:pos="-5529" w:leader="none"/>
          <w:tab w:val="left" w:pos="851" w:leader="none"/>
        </w:tabs>
        <w:autoSpaceDE w:val="true"/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 xml:space="preserve">W uzasadnionych przypadkach, tj. zakończenia produkcji zaoferowanego w ofercie Dostawcy sprzętu lub wprowadzenia do sprzedaży nowego sprzętu, Zamawiający może dopuścić dostawę sprzętu o tych samych lub lepszych parametrach technicznych lub użytkowych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jak w ofercie złożonej przez Dostawcę oraz za cenę niższą lub równą w stosunku do ceny oferty złożonej przez Dostawcę.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</w:tabs>
        <w:autoSpaceDE w:val="true"/>
        <w:spacing w:lineRule="auto" w:line="276"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</w:rPr>
        <w:t>W sprawach nieuregulowanych umową zastosowanie mają właściwe przepisy prawa, w szczególności Kodeksu cywilnego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przy wykonywaniu umowy Strony poddadzą pod rozstrzygnięcie Sądu właściwego dla siedziby Zamawiającego.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ona została w dwóch jednobrzmiących egzemplarzach, jeden egzemplarz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dla Zamawiającego i jeden dla Dost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_Hlk136866302"/>
      <w:bookmarkEnd w:id="0"/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przez Strony na skutek złożenia oświadczeń woli w formie elektronicznej w taki sposób, że każda ze Stron opatrzyła je kwalifikowanym podpisem elektronicznym. Każda Strona otrzymuje egzemplarz umowy zawartej w wyżej opisany sposób i formie za pośrednictwem poczty elektronicznej.</w:t>
      </w:r>
    </w:p>
    <w:p>
      <w:pPr>
        <w:pStyle w:val="Heading2"/>
        <w:tabs>
          <w:tab w:val="clear" w:pos="708"/>
          <w:tab w:val="left" w:pos="1560" w:leader="none"/>
          <w:tab w:val="left" w:pos="6521" w:leader="none"/>
        </w:tabs>
        <w:spacing w:lineRule="auto" w:line="276" w:before="6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2"/>
        <w:tabs>
          <w:tab w:val="clear" w:pos="708"/>
          <w:tab w:val="left" w:pos="6521" w:leader="none"/>
        </w:tabs>
        <w:spacing w:lineRule="auto" w:line="276" w:before="60" w:after="0"/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6521" w:leader="none"/>
        </w:tabs>
        <w:spacing w:lineRule="auto" w:line="276" w:before="60" w:after="0"/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6521" w:leader="none"/>
        </w:tabs>
        <w:spacing w:lineRule="auto" w:line="276" w:before="60" w:after="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 xml:space="preserve">  Dostaw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 </w:t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6866302"/>
      <w:bookmarkStart w:id="2" w:name="_Hlk136866302"/>
      <w:bookmarkEnd w:id="2"/>
    </w:p>
    <w:p>
      <w:pPr>
        <w:pStyle w:val="Normal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:</w:t>
      </w:r>
    </w:p>
    <w:p>
      <w:pPr>
        <w:pStyle w:val="Normal"/>
        <w:spacing w:lineRule="auto" w:line="276" w:before="60" w:after="0"/>
        <w:rPr/>
      </w:pPr>
      <w:r>
        <w:rPr>
          <w:rFonts w:cs="Arial" w:ascii="Arial" w:hAnsi="Arial"/>
          <w:i/>
          <w:iCs/>
          <w:sz w:val="18"/>
          <w:szCs w:val="18"/>
        </w:rPr>
        <w:t>- Wykaz sprzę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77673773"/>
    <w:bookmarkEnd w:id="3"/>
    <w:r>
      <w:rPr>
        <w:rFonts w:cs="Arial" w:ascii="Arial" w:hAnsi="Arial"/>
      </w:rPr>
      <w:t>znak sprawy:</w:t>
    </w:r>
    <w:r>
      <w:rPr>
        <w:rFonts w:cs="Arial" w:ascii="Arial" w:hAnsi="Arial"/>
        <w:spacing w:val="-24"/>
      </w:rPr>
      <w:t xml:space="preserve"> </w:t>
    </w:r>
    <w:r>
      <w:rPr>
        <w:rFonts w:cs="Arial" w:ascii="Arial" w:hAnsi="Arial"/>
      </w:rPr>
      <w:t>OR/12/ZP/27/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bookmarkStart w:id="4" w:name="_Hlk77673773"/>
    <w:bookmarkStart w:id="5" w:name="_Hlk77673773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ial12b1">
    <w:name w:val="arial-12b1"/>
    <w:qFormat/>
    <w:rPr>
      <w:rFonts w:ascii="Arial" w:hAnsi="Arial" w:cs="Arial"/>
      <w:b/>
      <w:bCs/>
      <w:sz w:val="24"/>
      <w:szCs w:val="24"/>
    </w:rPr>
  </w:style>
  <w:style w:type="character" w:styleId="Tekst1">
    <w:name w:val="tekst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86" w:hanging="2978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ind w:left="1701" w:hanging="0"/>
      <w:textAlignment w:val="baseline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8:00Z</dcterms:created>
  <dc:creator>Zbigniew Romanowski</dc:creator>
  <dc:description/>
  <cp:keywords/>
  <dc:language>en-US</dc:language>
  <cp:lastModifiedBy>Bartosz Florczyk</cp:lastModifiedBy>
  <cp:lastPrinted>2023-08-11T07:08:00Z</cp:lastPrinted>
  <dcterms:modified xsi:type="dcterms:W3CDTF">2023-08-11T05:08:00Z</dcterms:modified>
  <cp:revision>2</cp:revision>
  <dc:subject>Przetarg</dc:subject>
  <dc:title>Formularz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