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zór umowy-</w:t>
        <w:tab/>
        <w:tab/>
        <w:tab/>
        <w:tab/>
        <w:tab/>
        <w:tab/>
        <w:tab/>
        <w:t xml:space="preserve">     </w:t>
        <w:tab/>
        <w:t xml:space="preserve">      Załącznik nr 3 do SZ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</w:t>
      </w:r>
    </w:p>
    <w:p>
      <w:pPr>
        <w:pStyle w:val="Normal"/>
        <w:spacing w:lineRule="auto" w:line="7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WH/……/CRU/……/RUZP/….../2023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.. 2023 roku w Katowicach, pomiędzy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órnośląsko-Zagłębiowską Metropolią (GZM), NIP: 634-290-18-73, w imieniu której działa Zarząd Transportu Metropolitalnego, jednostka budżetowa z siedzibą w Katowicach (40-053) ul. Barbary 21A, REGON: 369308114, zwana dalej „Zamawiającym” lub „ZTM”, który reprezentuje na podstawie pełnomocnictwa nr 1/2023 udzielonego na mocy uchwały nr 2/2023 Zarządu Górnośląsko-Zagłębiowskiej Metropolii z dnia 4 stycznia 2023 roku: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Gutowska – Dyrektor Zarządu Transportu Metropolitalnego,</w:t>
      </w:r>
    </w:p>
    <w:p>
      <w:pPr>
        <w:pStyle w:val="Addressee"/>
        <w:spacing w:lineRule="auto" w:line="276"/>
        <w:ind w:left="0" w:hanging="0"/>
        <w:jc w:val="both"/>
        <w:rPr>
          <w:rFonts w:cs="Arial"/>
          <w:spacing w:val="0"/>
          <w:sz w:val="20"/>
          <w:lang w:val="en-US" w:eastAsia="en-US"/>
        </w:rPr>
      </w:pPr>
      <w:r>
        <w:rPr>
          <w:rFonts w:cs="Arial"/>
          <w:spacing w:val="0"/>
          <w:sz w:val="20"/>
          <w:lang w:val="en-US" w:eastAsia="en-US"/>
        </w:rPr>
        <w:t>a</w:t>
      </w:r>
    </w:p>
    <w:p>
      <w:pPr>
        <w:pStyle w:val="Addressee"/>
        <w:spacing w:lineRule="auto" w:line="360"/>
        <w:ind w:left="0" w:hanging="0"/>
        <w:jc w:val="both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  <w:lang w:val="en-US" w:eastAsia="en-US"/>
        </w:rPr>
        <w:t>........................................................., ul. ...................................................</w:t>
      </w:r>
      <w:r>
        <w:rPr>
          <w:rFonts w:cs="Arial"/>
          <w:spacing w:val="0"/>
          <w:sz w:val="20"/>
        </w:rPr>
        <w:t xml:space="preserve">, zwanym dalej „Wykonawcą”, którego reprezentuj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964" w:hanging="964"/>
        <w:jc w:val="both"/>
        <w:rPr/>
      </w:pPr>
      <w:r>
        <w:rPr>
          <w:rFonts w:cs="Arial" w:ascii="Arial" w:hAnsi="Arial"/>
        </w:rPr>
        <w:t>...................................</w:t>
        <w:tab/>
        <w:t>– 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964" w:hanging="96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– 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Na podstawie art. 2 ust. 1 pkt 2 ustawy z dnia 11 września 2019 r. - Prawo zamówień publicznych (Dz. U. z 2022 r. poz. 1710, z późn. zm.) a contrario, Strony zawierają niniejszą umowę, oznaczoną w dalszej części jako „Umowa”, z wyłączeniem przepisów tej ustawy,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produkcja papieru ze znakiem wodnym do druku biletów komunikacji miejskiej wraz z przygotowaniem wzoru znaku wodnego, wytworzeniem egutera (matrycy) oraz sukcesywnymi dostawami papieru do magazynu wskazanego przez Zamawiającego, zgodne z następującymi parametrami i wymaganiami: 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1. jakość papier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</w:rPr>
        <w:t>rodzaj – papier celulozowy z udziałem włókien bawełny ze znakiem wodnym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amatura – 90 +/- 5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ormat – 610 x 860 mm (przycięty pod kątem prostym)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lor – chamois (z zastrzeżeniem ust. 3)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ładkość – nie mniej niż 35 s wg Bekka,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2. elementy zabezpieczaj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360"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wodny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lang w:val="en-US"/>
        </w:rPr>
        <w:t>włókna zabezpieczające widoczne w UV</w:t>
      </w:r>
      <w:r>
        <w:rPr>
          <w:rFonts w:cs="Arial" w:ascii="Arial" w:hAnsi="Arial"/>
        </w:rPr>
        <w:t xml:space="preserve"> na całej powierzchni </w:t>
      </w:r>
      <w:r>
        <w:rPr>
          <w:rFonts w:cs="Arial" w:ascii="Arial" w:hAnsi="Arial"/>
          <w:lang w:val="en-US"/>
        </w:rPr>
        <w:t xml:space="preserve">– 2 </w:t>
      </w:r>
      <w:r>
        <w:rPr>
          <w:rFonts w:cs="Arial" w:ascii="Arial" w:hAnsi="Arial"/>
        </w:rPr>
        <w:t>kolory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lang w:val="en-US"/>
        </w:rPr>
        <w:t xml:space="preserve">włókna zabezpieczające widoczne w świetle dziennym </w:t>
      </w:r>
      <w:r>
        <w:rPr>
          <w:rFonts w:cs="Arial" w:ascii="Arial" w:hAnsi="Arial"/>
        </w:rPr>
        <w:t xml:space="preserve">na całej powierzchni </w:t>
      </w:r>
      <w:r>
        <w:rPr>
          <w:rFonts w:cs="Arial" w:ascii="Arial" w:hAnsi="Arial"/>
          <w:lang w:val="en-US"/>
        </w:rPr>
        <w:t xml:space="preserve">– 2 </w:t>
      </w:r>
      <w:r>
        <w:rPr>
          <w:rFonts w:cs="Arial" w:ascii="Arial" w:hAnsi="Arial"/>
        </w:rPr>
        <w:t>kolor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 wyprodukowanym papierze włókien zabezpieczających, o których mowa w § 1 ust. 1 pkt 1.2. lit. b i c, było co najmniej 15 szt. każdego rodzaju na 1 d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pieru tj. 15 sztuk włókien zabezpieczających widocznych w UV i 15 sztuk włókien widocznych w świetle dziennym. Zamawiający dopuszcza możliwość weryfikacji liczby włókien w losowo wybranych 5 (pięciu) arkuszach wyprodukowanego papieru. Z łącznej liczby zliczonych włókien wyliczona zostanie średnia arytmetyczna na jeden arkusz, która będzie służyć do weryfikacji realizacji wymog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ykonanego papieru ze znakiem wodnym do druku biletów komunikacji miejskiej wynosi 15 ton. Dostawy odbywać się będą sukcesywnie w częściach, których wielkoś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będzie uzależniona od bieżących potrzeb Zamawiającego. Po zrealizowaniu połowy przedmiotu zamówienia Zamawiający zastrzega sobie prawo zmiany koloru papieru na inny kolor o niskim lub średnim stopniu nasycenia, o czym poinformuje Wykonawcę składając zamówienie na realizację kolejnej dostawy. W takim przypadku Zamawiający nie przewiduje dodatkowego wynagro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ykonawca zobowiązuje się do produkcji papieru ze znakiem wodnym przeznaczonym do druku biletów komunikacji miejskiej, o odpowiedniej trwałości i wytrzymałośc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00"/>
        <w:ind w:left="426" w:hanging="426"/>
        <w:jc w:val="both"/>
        <w:rPr/>
      </w:pPr>
      <w:r>
        <w:rPr>
          <w:rFonts w:cs="Arial" w:ascii="Arial" w:hAnsi="Arial"/>
        </w:rPr>
        <w:t xml:space="preserve">Papier będzie pakowany w ryzach (po 500 kart w każdej ryzie) i dostarczony przez Wykonawcę do magazynu wskazanego przez Zamawiającego. Potwierdzeniem dostarczenia papieru będzie protokół odbioru podpisany przez uprawnioną osobę wskazaną przez Zamawiającego.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Papier, o którym mowa w ust. 1, jest wyłączną własnością Zamawiającego z chwilą podpisania protokołu odbior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produkcji papieru i tłoczeniu znaku wodnego zastosuje eguter (matrycę), którego cena wliczona jest w cenę papier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niezwłocznie po podpisaniu Umowy, może przekazać Wykonawcy projekt znaku wodnego do wytworzenia egutera (matrycy), a Wykonawca w terminie 1 dnia roboczego potwierdzi możliwość jego wykonania. W wyjątkowej sytuacji, gdyby wykonanie egutera zgodnie z przesłanym wzorem nie było możliwe ze względów technicznych, Wykonawca poinformuje o tym Zamawiającego i przekaże mu ewentualne uwagi, po uwzględnieniu których Zamawiający przygotuje i prześle kolejny projek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W przypadku braku przygotowanego przez Zamawiającego projektu znaku wodnego, Zamawiający poinformuje o tym Wykonawcę. Wówczas Wykonawca w terminie 4 dni roboczych przedstawi Zamawiającemu co najmniej 2 projekty znaku wodnego, które mogą podlegać zmianom na wniosek Zamawiającego. Przekazane zmiany uwzględnione zostaną przez Wykonawcę w kolejnym projekcie w terminie 1 dnia robocz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egutera w terminie nie dłuższym niż 15 dni roboczych od dnia ostatecznego zatwierdzenia przez Zamawiającego wzoru znaku wodn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reści całej Umowy Zamawiający przez dni robocze rozumie dni w tygodniu od poniedziałku do piątku z wyłączeniem wypadających w tym okresie świąt lub innych dni wolnych (Ustawa z dnia 18 stycznia 1951 r. o dniach wolnych od pracy Dz.U.2020.1920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wyprodukowania części papieru ze znakiem wodnym przy użyciu innego egutera, będącego własnością Zamawiającego, niż ten wykonany w ramach niniejszej Umowy. W przypadku zaistnienia takiej sytuacji, Wykonawca zobowiązuje się do wykonania części papieru przy użyciu wskazanego eguter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Wykonawca gwarantuje, że eguter wykonany w ramach niniejszej Umowy będzie cechował się trwałością, pozwalającą na wyprodukowanie minimum 15 ton papier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Eguter stanowi wyłączną własność Zamawiającego. Wykonawca gwarantuje, że nie zostanie on użyty do produkcji innego papieru niż ten przeznaczony dla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przechowywanie egutera we właściwych warunkach, jego zabezpieczenie, w szczególności przed kradzieżą i konserwacj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uter będzie przechowywany u Wykonawcy w czasie obowiązywania Umowy na produkcję papieru ze znakiem wodnym. Po pisemnym uzgodnieniu z Zamawiającym eguter może zostać komisyjnie trwale zniszczony przez Wykonawcę, bez dodatkowych opłat ze strony Zamawiającego. 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Wykonawca zobowiązuje się do produkcji, dostaw oraz rozładunku papieru, o którym mowa w § 1 ust. 1 i 2 Umowy, do wskazanego przez Zamawiającego magazynu, w terminie nie dłuższym niż 14 dni roboczych licząc od dnia złożenia zamówieni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chowania należytej staranności oraz stosownego zabezpieczenia papieru ze znakiem wodnym przed: utratą, zniszczeniem lub kradzieżą w procesie produkcji, składowania (magazynowania) oraz podczas dostawy. W przypadku stwierdzenia próby kradzieży, utraty czy zniszczenia papieru Wykonawca zobowiązany jest bezzwłocznie poinformować o tym fakcie Zamawiającego, a w przypadku, gdy incydent ma charakter naruszenia przepisów prawa, również do poinformowania policji/prokuratur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datku utraty, zniszczenia lub kradzieży papieru w procesie produkcji, składowania (magazynowania) oraz podczas dostawy, Wykonawca zobowiązany jest, niezależnie od postanowień ust. 2, bez dodatkowych kosztów dla Zmawiającego, wyprodukować brakującą cześć papier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76" w:before="0" w:after="12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ć za realizację całości przedmiotu Umowy, tj. 15 ton papieru ze znakiem wodnym do druku biletów komunikacji miejskiej wraz z przygotowaniem wzoru znaku wodnego, wytworzeniem egutera (matrycy) oraz sukcesywnymi dostawami ww. papieru do magazynu wskazanego przez Zamawiającego wynosi netto ............................... zł (słownie: ..................................złotych …./100). Oznacza to cenę netto za 1 tonę papieru ……………. zł (słownie: ..................................złotych ……../100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kwoty netto należy doliczyć podatek VAT w wysokości 23% czyli ……………… zł (słownie: ………………. złotych …./100), to jest przy 1 tonie papieru ……..…. zł (słownie: ………….. złotych …./100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realizacji przedmiotu Umowy wynosi ...................... zł (słownie: .................................. …./100), to jest za 1 tonę ……………. zł (słownie: .......................... …/100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za każdorazowo dostarczoną część papieru ze znakiem wodnym w terminie 21 dni od daty otrzymania prawidłowo wystawionej faktury na konto Wykonawcy wskazane na fakturze. Podstawą wystawienia faktury jest protokół odbior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Zamawiający wyraża zgodę na wystawienie przez Wykonawcę faktury VAT bez jego podpis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rozliczenia pomiędzy Zamawiającym i Wykonawcą będą dokonywane w walucie polski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</w:rPr>
        <w:t>Faktura powinna być wystawiona w następujący sposób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Nabywca: Górnośląsko-Zagłębiowska Metropoli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l. Barbary 21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0-053 Katowic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P: 634-290-18-73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: Zarząd Transportu Metropolitalneg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ab/>
        <w:t xml:space="preserve">            ul. Barbary 21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40-053 Katow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ubezpieczony od odpowiedzialności cywilnej w zakresie prowadzonej działalności gospodarczej, związanej z produkcją papieru ze znakiem wodnym na sumę gwarancyjną nie mniejszą niż 350 000,00zł (słownie: trzysta pięćdziesiąt tysięcy złotych 00/100) przez cały okres obowiązywania Umowy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ind w:left="426" w:hanging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z w:val="20"/>
        </w:rPr>
        <w:t>W przypadku posiadania okresowego dokumentu potwierdzającego ubezpieczenie, o którym mowa w ust. 1, Wykonawca zobowiązany jest – w terminie 3 (trzech) dni przed upływem ważności ww. dokumentu – do złożenia w siedzibie Zamawiającego dokumentu potwierdzającego przedłużenie terminu jego ważności lub złożenia nowego dokumentu. Brak spełnienia tego warunku może skutkować natychmiastowym odstąpieniem przez Zamawiającego od niniejszej Umowy z przyczyn leżących po stronie Wykonawc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iósł zabezpieczenie należytego wykonania Umowy, zwane dalej „zabezpieczeniem”, w wysokości ……….…... zł (słownie: ………………………...………... 00/100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złożono w formie ……………………………….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óci zabezpieczenie, z zastrzeżeniem postanowień ust. 4,  w terminie 30 dni od dnia wykonania zamówienia (Umowy) i uznania przez Zamawiającego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Kwota pozostawiona przez Zamawiającego na zabezpieczenie roszczeń z tytułu rękojmi za wady nie przekroczy 30% wysokości zabezpieczenia, o której mowa w ust.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ust. 4, zostanie zwrócona nie później niż w 15 dniu po upływie okresu rękojmi za wad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odstąpienia od zamówienia przez Zamawiającego na skutek okoliczności, za które odpowiada Wykonawca w wysokości 10% netto należności za realizację całości przedmiotu Umowy wskazanej w § 4 ust. 1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zwłoki w przygotowaniu wzoru znaku wodnego i wykonania egutera (matrycy), o którym mowa w § 2, w wysokości 0,2% netto należności za realizację całości przedmiotu Umowy wskazanej w § 4 ust. 1 Umowy za każdy rozpoczęty dzień zwło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włoki w produkcji i dostawie papieru, o którym mowa w § 3 ust. 1 w wysokości 0,5% netto należności za realizację całości przedmiotu Umowy wskazanej w § 4 ust. 1 Umowy za każdy rozpoczęty dzień zwło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</w:rPr>
        <w:t>zwłoki w usunięciu wad w wysokości 2% wartości wadliwego zamówienia za każdy rozpoczęty dzień zwłoki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możliwość dochodzenia odszkodowania uzupełniającego, gdy szkoda przewyższa wysokość kar umow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 xml:space="preserve">Wykonawca otrzymuje wynagrodzenie wyłącznie za każdą zrealizowaną część przedmiotu Umowy.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Wykonawca zobowiązuje się do zastosowania środków organizacyjnych zabezpieczenia danych i informacji oraz jakości: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76" w:before="60" w:after="0"/>
        <w:ind w:left="709" w:hanging="283"/>
        <w:jc w:val="both"/>
        <w:rPr>
          <w:sz w:val="20"/>
        </w:rPr>
      </w:pPr>
      <w:r>
        <w:rPr>
          <w:sz w:val="20"/>
        </w:rPr>
        <w:t>wykonawca musi opracować, wdrożyć i opublikować system i formalne wymagania bezpieczeństwa informacji oraz ochrony danych osobowych z podaniem daty i rodzaju aktu ustanawiającego, w oparciu o normę ISO/IEC 27001 oraz RODO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76" w:before="60" w:after="0"/>
        <w:ind w:left="709" w:hanging="283"/>
        <w:jc w:val="both"/>
        <w:rPr>
          <w:sz w:val="20"/>
        </w:rPr>
      </w:pPr>
      <w:r>
        <w:rPr>
          <w:sz w:val="20"/>
        </w:rPr>
        <w:t>pracownicy przetwarzający dane osobowe muszą zostać przeszkoleni w zakresie przetwarzania danych osobowych z podaniem daty ostatniego szkolenia oraz agendy szkolenia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76" w:before="60" w:after="0"/>
        <w:ind w:left="709" w:hanging="283"/>
        <w:jc w:val="both"/>
        <w:rPr>
          <w:sz w:val="20"/>
        </w:rPr>
      </w:pPr>
      <w:r>
        <w:rPr>
          <w:sz w:val="20"/>
        </w:rPr>
        <w:t>pracownicy przetwarzający dane osobowe muszą posiadać upoważnienie do ich przetwarzania, w oparciu o RODO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76" w:before="60" w:after="0"/>
        <w:ind w:left="709" w:hanging="283"/>
        <w:jc w:val="both"/>
        <w:rPr>
          <w:sz w:val="20"/>
        </w:rPr>
      </w:pPr>
      <w:r>
        <w:rPr>
          <w:sz w:val="20"/>
        </w:rPr>
        <w:t>pracownicy przetwarzający dane osobowe muszą zostać zobowiązani do zachowania tajemnicy w zakresie powierzonych danych i ich zabezpieczeń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76" w:before="60" w:after="0"/>
        <w:ind w:left="709" w:hanging="283"/>
        <w:jc w:val="both"/>
        <w:rPr>
          <w:sz w:val="20"/>
        </w:rPr>
      </w:pPr>
      <w:r>
        <w:rPr>
          <w:sz w:val="20"/>
        </w:rPr>
        <w:t>wykonawca musi opracować, wdrożyć i opublikować system zarządzania jakością z podaniem daty i rodzaju aktu ustanawiającego, w oparciu o normę ISO/IEC 9001.</w:t>
      </w:r>
    </w:p>
    <w:p>
      <w:pPr>
        <w:pStyle w:val="TextBody"/>
        <w:spacing w:lineRule="auto" w:line="360" w:before="120" w:after="0"/>
        <w:ind w:left="709" w:hanging="283"/>
        <w:rPr>
          <w:sz w:val="20"/>
        </w:rPr>
      </w:pPr>
      <w:r>
        <w:rPr>
          <w:sz w:val="20"/>
        </w:rPr>
        <w:t>Powyższe należy rozumieć jako: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76" w:before="60" w:after="0"/>
        <w:ind w:left="709" w:hanging="283"/>
        <w:jc w:val="both"/>
        <w:rPr>
          <w:sz w:val="20"/>
        </w:rPr>
      </w:pPr>
      <w:r>
        <w:rPr>
          <w:sz w:val="20"/>
        </w:rPr>
        <w:t>RODO – Rozporządzenie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 r., str. 1),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76" w:before="60" w:after="0"/>
        <w:ind w:left="709" w:hanging="283"/>
        <w:jc w:val="both"/>
        <w:rPr>
          <w:sz w:val="20"/>
        </w:rPr>
      </w:pPr>
      <w:r>
        <w:rPr>
          <w:sz w:val="20"/>
        </w:rPr>
        <w:t xml:space="preserve">ISO/IEC 27001:2013 (norma międzynarodowa standaryzująca systemy zarządzania bezpieczeństwem informacji),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76" w:before="60" w:after="0"/>
        <w:ind w:left="709" w:hanging="283"/>
        <w:jc w:val="both"/>
        <w:rPr>
          <w:sz w:val="20"/>
        </w:rPr>
      </w:pPr>
      <w:r>
        <w:rPr>
          <w:sz w:val="20"/>
        </w:rPr>
        <w:t>PN-EN ISO 9001:2015-10/AP1 (norma międzynarodowa specyfikująca wymagania dotyczące systemu zarządzania jakością),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360" w:before="60" w:after="0"/>
        <w:ind w:left="1134" w:hanging="708"/>
        <w:jc w:val="both"/>
        <w:rPr>
          <w:sz w:val="20"/>
        </w:rPr>
      </w:pPr>
      <w:r>
        <w:rPr>
          <w:sz w:val="20"/>
        </w:rPr>
        <w:t xml:space="preserve">inne normy, które je w przyszłości zastąpią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nie Umowy będzie wiązać się z jakimikolwiek operacjami na danych osobowych, Strony zobowiązują się postępować w tym zakresie zgodnie z obowiązującymi przepisami dotyczącymi ochrony danych osobowych, tj. w szczególności przepisami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alej: „RODO”) — a także przepisami ustawy z dnia 10 maja 2018 r. o ochronie danych osobowych oraz przepisów, które je ewentualnie zastąpią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zawarciem, realizacją i monitorowaniem wykonywania niniejszej Umowy Strony będą przetwarzać dane osobowe osób zatrudnianych przez druga Stronę bądź podwykonawców drugiej Strony lub współpracujących z drugą Stroną bądź podwykonawcami drugiej Strony na innej podstawie (w szczególności imię, nazwisko, adres e-mail, numer telefonu, miejsce zatrudnienia / firma prowadzonej działalności, stanowisko), które zostaną udostępnione przez którąkolwiek ze Stron, w tym także dane osobowe przedstawicieli Stron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auzula informacyjna o zasadach przetwarzania przez ZTM danych osobowych osób, o których mowa w ust. 2 (w tym o przysługujących tym osobom prawach w związku z przetwarzaniem ich danych osobowych) dostępna jest na stronie internetowej ZTM pod adresem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bip.metropoliaztm.pl/artykul/367/1985/klauzula-informacyjna-dla-kontrahentow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Wykonawca jest zobowiązany poinformować osoby, o których mowa w ust. 2 o miejscu udostępnienia informacji o zasadach przetwarzania danych osobowych przez ZTM, bądź zapewnić przekazanie takiej informacji przez swoich podwykonawc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zawiera się na okres 25 miesięcy licząc od dnia zawarcia Umowy.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zmniejszenia wielkości zamówienia w sytuacji, gdy jego dalsza produkcja nie będzie leżała w interesie społecznym, w szczególności w przypadku wycofania z Taryfy przewozu osób i bagażu w komunikacji miejskiej ZTM niektórych rodzajów biletów papierowych lub wprowadzenia do niej biletów wymagających innego typu papieru, co w rezultacie będzie skutkowało znaczącym spadkiem zapotrzebowania na papier dostarczany w ramach niniejszej Umowy. W przypadku zaistnienia takiej sytuacji zamówienie zmniejszone zostanie nie więcej niż o 25% </w:t>
      </w:r>
      <w:bookmarkStart w:id="0" w:name="_Hlk132623923"/>
      <w:r>
        <w:rPr>
          <w:rFonts w:cs="Arial" w:ascii="Arial" w:hAnsi="Arial"/>
        </w:rPr>
        <w:t>ilości papieru wskazanej w § 1 ust. 3 Umowy</w:t>
      </w:r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2 Zamawiający jest zobowiązany poinformować o tym fakcie Wykonawcę, jednakże zmiana ta nie wymaga formy aneksu. W przypadku zmniejszenia zamówienia Wykonawcy nie przysługują żadne roszczenia względem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mawiający ma prawo wypowiedzieć Umowę w trybie natychmiastowym w sytuacji stwierdzenia nieprzestrzegania przez Wykonawcę postanowień Umowy zwłaszcza w zakresie stwierdzenia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ku zabezpieczeń papieru, o których mowa w § 1 ust. 1 pkt 1.2,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color w:val="000000"/>
        </w:rPr>
        <w:t>wykorzystania egutera do produkcji papieru innego niż przeznaczony dla Zamawiającego, o czym mowa w § 2 ust. 8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color w:val="000000"/>
        </w:rPr>
        <w:t>zawinionej przez Wykonawcę kradzieży, zniszczenia lub utraty papieru, o których mowa w § 3 ust. 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14"/>
        </w:numPr>
        <w:spacing w:before="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szelkie zmiany i uzupełnienia Umowy wymagają zachowania, pod rygorem nieważności, formy pisemnej w postaci aneksu obustronnie podpisanego, z zastrzeżeniem zapisów § 11 ust. 2.</w:t>
      </w:r>
    </w:p>
    <w:p>
      <w:pPr>
        <w:pStyle w:val="Normal"/>
        <w:numPr>
          <w:ilvl w:val="0"/>
          <w:numId w:val="14"/>
        </w:numPr>
        <w:spacing w:lineRule="auto" w:line="276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będą miały zastosowanie właściwe przepisy prawa, w szczególności Kodeksu cywilnego oraz RODO.</w:t>
      </w:r>
    </w:p>
    <w:p>
      <w:pPr>
        <w:pStyle w:val="Normal"/>
        <w:numPr>
          <w:ilvl w:val="0"/>
          <w:numId w:val="14"/>
        </w:numPr>
        <w:spacing w:lineRule="auto" w:line="276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, mogące wyniknąć z Umowy, Strony poddają pod rozstrzygnięcie sądu właściwego dla siedziby Zamawiającego.</w:t>
      </w:r>
    </w:p>
    <w:p>
      <w:pPr>
        <w:pStyle w:val="Normal"/>
        <w:numPr>
          <w:ilvl w:val="0"/>
          <w:numId w:val="14"/>
        </w:numPr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, bez zgody Zamawiającego, przenieść wierzytelności wynikających z niniejszej Umowy na osobę trzecią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sporządzona została w dwóch jednobrzmiących egzemplarzach, po jednym dla każdej ze Stron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8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ab/>
        <w:tab/>
        <w:tab/>
        <w:tab/>
        <w:tab/>
        <w:t xml:space="preserve">  </w:t>
        <w:tab/>
        <w:t xml:space="preserve">     Wykonawca:</w:t>
      </w:r>
    </w:p>
    <w:p>
      <w:pPr>
        <w:pStyle w:val="Normal"/>
        <w:spacing w:lineRule="auto" w:line="276" w:before="0" w:after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…………..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nak sprawy: WH/1/ZP/23/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4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Verdana" w:hAnsi="Verdana" w:cs="Verdana"/>
      <w:b w:val="false"/>
      <w:bCs w:val="false"/>
      <w:spacing w:val="-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etropoliaztm.pl/artykul/367/1985/klauzula-informacyjna-dla-kontrahe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6:00Z</dcterms:created>
  <dc:creator>radca prawny Jędrzej Klatka</dc:creator>
  <dc:description/>
  <cp:keywords/>
  <dc:language>en-US</dc:language>
  <cp:lastModifiedBy>Ewa Peist</cp:lastModifiedBy>
  <cp:lastPrinted>2023-05-05T09:01:00Z</cp:lastPrinted>
  <dcterms:modified xsi:type="dcterms:W3CDTF">2023-05-05T07:15:00Z</dcterms:modified>
  <cp:revision>16</cp:revision>
  <dc:subject/>
  <dc:title>Projekt</dc:title>
</cp:coreProperties>
</file>