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 do S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WZÓR-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  <w:bookmarkStart w:id="0" w:name="_Hlk110405485"/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cs="Arial" w:ascii="Arial" w:hAnsi="Arial"/>
          <w:sz w:val="22"/>
          <w:szCs w:val="22"/>
        </w:rPr>
        <w:t xml:space="preserve"> </w:t>
      </w:r>
      <w:bookmarkStart w:id="1" w:name="_Hlk103928611"/>
      <w:bookmarkStart w:id="2" w:name="_Hlk80602758"/>
      <w:r>
        <w:rPr>
          <w:rFonts w:cs="Arial" w:ascii="Arial" w:hAnsi="Arial"/>
          <w:b/>
          <w:bCs/>
          <w:sz w:val="22"/>
          <w:szCs w:val="22"/>
        </w:rPr>
        <w:t xml:space="preserve">OR/  </w:t>
      </w:r>
      <w:r>
        <w:rPr>
          <w:rFonts w:cs="Arial" w:ascii="Arial" w:hAnsi="Arial"/>
          <w:b/>
          <w:sz w:val="22"/>
          <w:szCs w:val="22"/>
        </w:rPr>
        <w:t>/CRU/   /RUZP/   /202</w:t>
      </w:r>
      <w:bookmarkEnd w:id="2"/>
      <w:r>
        <w:rPr>
          <w:rFonts w:cs="Arial" w:ascii="Arial" w:hAnsi="Arial"/>
          <w:b/>
          <w:sz w:val="22"/>
          <w:szCs w:val="22"/>
        </w:rPr>
        <w:t>3</w:t>
      </w:r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zawarta w dniu ...................  2023 r. w Katowicach</w:t>
      </w:r>
    </w:p>
    <w:p>
      <w:pPr>
        <w:pStyle w:val="Normal"/>
        <w:spacing w:lineRule="auto" w:line="276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Górnośląsko-Zagłębiowską Metropolią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z siedzibą w Katowica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NIP: 634-29-01-873, </w:t>
        <w:br/>
        <w:t>w imieniu której dział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arząd Transportu Metropolitalnego, jednostka budżetowa z siedzibą przy ul. Barbary 21A, 40-053 Katowice, REGON: 369308114, </w:t>
      </w: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” lub „</w:t>
      </w:r>
      <w:r>
        <w:rPr>
          <w:rFonts w:cs="Arial" w:ascii="Arial" w:hAnsi="Arial"/>
          <w:b/>
          <w:bCs/>
          <w:sz w:val="22"/>
          <w:szCs w:val="22"/>
        </w:rPr>
        <w:t>ZTM</w:t>
      </w:r>
      <w:r>
        <w:rPr>
          <w:rFonts w:cs="Arial" w:ascii="Arial" w:hAnsi="Arial"/>
          <w:sz w:val="22"/>
          <w:szCs w:val="22"/>
        </w:rPr>
        <w:t xml:space="preserve">”, </w:t>
      </w:r>
      <w:r>
        <w:rPr>
          <w:rFonts w:eastAsia="Calibri" w:cs="Arial" w:ascii="Arial" w:hAnsi="Arial"/>
          <w:sz w:val="22"/>
          <w:szCs w:val="22"/>
          <w:lang w:eastAsia="en-US"/>
        </w:rPr>
        <w:t>który</w:t>
      </w:r>
      <w:r>
        <w:rPr>
          <w:rFonts w:eastAsia="Calibri" w:cs="Arial" w:ascii="Arial" w:hAnsi="Arial"/>
          <w:spacing w:val="-1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eprezentuje </w:t>
      </w:r>
      <w:r>
        <w:rPr>
          <w:rFonts w:cs="Arial" w:ascii="Arial" w:hAnsi="Arial"/>
          <w:sz w:val="22"/>
          <w:szCs w:val="22"/>
        </w:rPr>
        <w:t>na podstawie pełnomocnictwa nr ……..........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  -  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 , z siedzibą w ………………………………………….  przy ul. .................................................... , wpisaną do Rejestru Przedsiębiorców Krajowego Rejestru Sądowego pod nr KRS ………………….…, akta rejestrowe prowadzi Sąd Rejonowy </w:t>
        <w:br/>
        <w:t xml:space="preserve">w ………………… ,  / do ewidencji działalności gospodarczej prowadzonej przez ……………………… , NIP ………………. , REGON ……………. , zwanym dalej </w:t>
      </w:r>
      <w:r>
        <w:rPr>
          <w:rFonts w:cs="Arial" w:ascii="Arial" w:hAnsi="Arial"/>
          <w:b/>
          <w:bCs/>
          <w:sz w:val="22"/>
          <w:szCs w:val="22"/>
        </w:rPr>
        <w:t>„Wykonawcą”,</w:t>
      </w:r>
      <w:r>
        <w:rPr>
          <w:rFonts w:cs="Arial" w:ascii="Arial" w:hAnsi="Arial"/>
          <w:sz w:val="22"/>
          <w:szCs w:val="22"/>
        </w:rPr>
        <w:t xml:space="preserve"> którego reprezent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 xml:space="preserve">– </w:t>
        <w:tab/>
        <w:t xml:space="preserve">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 xml:space="preserve">– </w:t>
        <w:tab/>
        <w:t xml:space="preserve"> 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wanymi dalej łącznie „</w:t>
      </w:r>
      <w:r>
        <w:rPr>
          <w:rFonts w:cs="Arial" w:ascii="Arial" w:hAnsi="Arial"/>
          <w:b/>
          <w:sz w:val="22"/>
          <w:szCs w:val="22"/>
        </w:rPr>
        <w:t>Stronami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Header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Zgodnie z art. 2 ust. 1 pkt 2) ustawy z dnia 11 września 2019 r. - Prawo zamówień publicznych </w:t>
        <w:br/>
        <w:t xml:space="preserve">(Dz. U. z 2022 r. poz. 1710, z późn. zm.) a contrario, do niniejszej umowy nie stosuje się przepisów </w:t>
        <w:br/>
        <w:t>ww. ustawy.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są sukcesywn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tawy materiałów eksploatacyjnych do drukarek </w:t>
        <w:br/>
        <w:t xml:space="preserve">i urządzeń wielofunkcyjnych do siedziby Zamawiającego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opis przedmiotu umowy zawiera kalkulacja cenowa złożona w ofercie Wykonawcy, która stanowi Załącznik do umowy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>oświadcza, iż przedmiot umowy spełnia standardy jakościowe określone ofertą i posiada atesty dopuszczające</w:t>
      </w:r>
      <w:r>
        <w:rPr>
          <w:rFonts w:cs="Arial" w:ascii="Arial" w:hAnsi="Arial"/>
          <w:sz w:val="22"/>
          <w:szCs w:val="22"/>
        </w:rPr>
        <w:t xml:space="preserve"> do obrotu na terenie Unii Europejskiej. Materiały eksploatacyjne powinny być wytwarzane w systemie zarządzania jakością zgodnym       z </w:t>
      </w:r>
      <w:r>
        <w:rPr>
          <w:rFonts w:cs="Arial" w:ascii="Arial" w:hAnsi="Arial"/>
          <w:sz w:val="22"/>
          <w:szCs w:val="22"/>
          <w:lang w:val="cs-CZ"/>
        </w:rPr>
        <w:t xml:space="preserve">normą ISO 9001 lub równoważną oraz normą środowiskową ISO 14001 lub równoważną. </w:t>
      </w:r>
      <w:r>
        <w:rPr>
          <w:rFonts w:cs="Arial" w:ascii="Arial" w:hAnsi="Arial"/>
          <w:sz w:val="22"/>
          <w:szCs w:val="22"/>
        </w:rPr>
        <w:t>Materiały eksploatacyjne powinny posiadać wydajność ustaloną według norm badania wydajności odpowiednio ISO/IEC 19752, ISO/IEC 19798 i ISO/IEC 24711 (w powiązaniu z normą ISO/IEC 24712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posiadania przez Wykonawcę deklaracji producenta IT Eco Declaration zgodnie ze standardem ECMA-370 Annex B1 do produktów równoważnych stosowanych w urządzeniach, których producenci posiadają IT Eco Declaration.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możliwość zamiany do 60% wskazanych w Załączniku    do niniejszej umowy materiałów eksploatacyjnych (zwiększenie ilości danego materiału </w:t>
        <w:br/>
        <w:t xml:space="preserve">z jednoczesnym zmniejszeniem ilości tego, którego zapotrzebowanie zmalało). W takim przypadku Wykonawca zobowiązuje się do utrzymania cen jednostkowych materiałów eksploatacyjnych podanych w ofercie Wykonawcy. Zmiany, o których mowa powyżej, </w:t>
        <w:br/>
        <w:t>nie przekroczą wartości całkowitej zamówienia, wskazanej w § 3 ust. 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lineRule="auto" w:line="276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zawiera się na czas określony od dnia jej podpisania do dnia 31 grudnia 2023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zgadniają, że dostawa materiałów eksploatacyjnych do Zamawiającego odbywać się będzie sukcesywnie do kwoty nieprzekraczającej wartości brutto dostawy wynikającej z oferty Wykonawcy, tj. kwoty: …………………. Zł netto (słownie: .…………………………………. złotych), powiększon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23% podatek VAT, tj. łącznie brutto: </w:t>
      </w:r>
      <w:r>
        <w:rPr>
          <w:rFonts w:cs="Arial" w:ascii="Arial" w:hAnsi="Arial"/>
          <w:b/>
          <w:bCs/>
          <w:sz w:val="22"/>
          <w:szCs w:val="22"/>
        </w:rPr>
        <w:t xml:space="preserve">…………….. </w:t>
      </w:r>
      <w:r>
        <w:rPr>
          <w:rFonts w:cs="Arial" w:ascii="Arial" w:hAnsi="Arial"/>
          <w:sz w:val="22"/>
          <w:szCs w:val="22"/>
        </w:rPr>
        <w:t>zł (słownie: ………………...……………………………………………….)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ach jednostkowych zawierają się wszystkie koszty związane z dostawą do siedziby Zamawiającego (transport, opakowanie, czynności związane z przygotowaniem dostawy, ubezpieczenie, przesyłka np..)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ceny jednostkowe wskazane w Załączniku do umowy obowiązują </w:t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do wyczerpania wartości umowy i nie podlegają zmianie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a wartość zamówienia będzie wynikała ze zrealizowanych w czasie trwania umowy dostaw częściowych. Podstawą wystawienia faktury za pełnowartościowy towar każdorazowo jest protokół odbioru dostawy, przygotowany przez Wykonawcę i podpisany przez Zamawiającego.</w:t>
      </w:r>
      <w:r>
        <w:rPr>
          <w:rFonts w:eastAsia="Lucida Sans Unicode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ust. 1, będzie płatne w terminie 14 dni od daty otrzymania faktury przez Zamawiającego przelewem na rachunek bankowy Wykonawcy: </w:t>
      </w:r>
      <w:r>
        <w:rPr>
          <w:rFonts w:cs="Arial" w:ascii="Arial" w:hAnsi="Arial"/>
          <w:b/>
          <w:bCs/>
          <w:kern w:val="2"/>
          <w:sz w:val="22"/>
          <w:szCs w:val="22"/>
        </w:rPr>
        <w:t>…………………………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konawca oświadcza, że rachunek bankowy wymieniony w ust. 5 jest rachunkiem firmowym, związanym z wykonywaną działalnością gospodarcz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wystawiona przez Wykonawcę powinna być opisana w następujący sposób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276" w:before="6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wca: </w:t>
        <w:tab/>
        <w:t>Górnośląsko-Zagłębiowska Metropolia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276" w:before="6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l. Barbary 21A, 40-053 Katowice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276" w:before="6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NIP: 6342901873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276" w:before="6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: </w:t>
        <w:tab/>
        <w:tab/>
        <w:t>Zarząd Transportu Metropolitalnego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276" w:before="6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l. Barbary 21A, 40-053 Katowice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atę zapłaty Strony przyjmują dzień obciążenia rachunku bankowego Zamawiającego. </w:t>
      </w:r>
    </w:p>
    <w:p>
      <w:pPr>
        <w:pStyle w:val="Normal"/>
        <w:spacing w:lineRule="auto" w:line="276" w:before="240" w:after="0"/>
        <w:ind w:left="425" w:hanging="425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 w:before="240" w:after="0"/>
        <w:ind w:left="425" w:hanging="425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wykonania dostaw częściowych przedmiotu umowy, </w:t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na podstawie składanych w miarę potrzeb Zamawiającego zamówi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będzie składać Wykonawcy zamówienia w sposób pisemny, telefoniczny lub za pomocą poczty elektronicz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cji zamówienia przez Wykonawcę Strony określają na 3 dni robocze, </w:t>
        <w:br/>
        <w:t>do godz.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 od dnia złożenia zamówienia, określającego asortyment i wielkość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będzie realizowane okresowo, zależnie od potrzeb Zamawiającego </w:t>
        <w:br/>
        <w:t>w terminie: od dnia podpisania umowy do 31 grudnia 2023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dostarczał towar w ilościach zgodnych z zamówieniami Zamawiającego oraz w cenach zawartych w Załączniku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na swój koszt zamówiony towar do siedziby Zamawiającego. Towar dostarczany będzie dostosowanymi do jego rodzaju środkami transportu ze względu na zachowanie jakości dostarczanego towa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y towar jest objęty gwarancją przez okres 12 miesięcy od daty dosta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niezgodności dostawy pod względem ilości albo wad jakościowych przedmiotu dostawy, Wykonawca na własny koszt dostarczy zgodnie </w:t>
        <w:br/>
        <w:t xml:space="preserve">z umową albo wymieni wadliwy towar w terminie 4 dni od daty złożenia reklamacji przez Zamawiającego. W przypadku wymiany materiałów eksploatacyjnych, termin gwarancji biegnie na nowo od chwili dostarczenia materiałów eksploatacyjnych wolnych </w:t>
        <w:br/>
        <w:t>od w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zarządzania dostawą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oba odpowiedzialna ze strony Zamawiającego (kontakt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np. 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 : 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osoba odpowiedzialna ze strony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(konnp.t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tel. 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 : …………………………..</w:t>
      </w:r>
    </w:p>
    <w:p>
      <w:pPr>
        <w:pStyle w:val="Normal"/>
        <w:tabs>
          <w:tab w:val="clear" w:pos="708"/>
          <w:tab w:val="center" w:pos="4819" w:leader="none"/>
          <w:tab w:val="left" w:pos="8660" w:leader="none"/>
        </w:tabs>
        <w:spacing w:lineRule="auto" w:line="276" w:before="60" w:after="0"/>
        <w:ind w:left="425" w:hanging="425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660" w:leader="none"/>
        </w:tabs>
        <w:spacing w:lineRule="auto" w:line="276" w:before="60" w:after="0"/>
        <w:ind w:left="425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60" w:after="0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sz w:val="22"/>
          <w:szCs w:val="22"/>
        </w:rPr>
        <w:t>Zamawiający zastrzega sobie prawo do odstąpienia od umowy, w całym okresie obowiązywania umowy, tj. do dnia 31.12.2023 r., w przypadku wystąpienia następujących okoliczności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60" w:after="20"/>
        <w:contextualSpacing/>
        <w:jc w:val="both"/>
        <w:rPr>
          <w:rFonts w:ascii="Arial" w:hAnsi="Arial" w:eastAsia="Calibri" w:cs="Arial"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pacing w:val="-2"/>
          <w:sz w:val="22"/>
          <w:szCs w:val="22"/>
          <w:lang w:eastAsia="en-US"/>
        </w:rPr>
        <w:t>nieterminowa 3-krotna realizacja dostaw (zwłoka)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60" w:after="20"/>
        <w:contextualSpacing/>
        <w:jc w:val="both"/>
        <w:rPr>
          <w:rFonts w:ascii="Arial" w:hAnsi="Arial" w:eastAsia="Calibri" w:cs="Arial"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pacing w:val="-2"/>
          <w:sz w:val="22"/>
          <w:szCs w:val="22"/>
          <w:lang w:eastAsia="en-US"/>
        </w:rPr>
        <w:t>inne nienależyte wykonywp.ie umowy, np. zamiana asortyment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pacing w:val="-2"/>
          <w:sz w:val="22"/>
          <w:szCs w:val="22"/>
          <w:lang w:eastAsia="en-US"/>
        </w:rPr>
        <w:t>albo niewykonania umowy, czyniącego dalsze jej realizowanie bezprzedmiotowym.</w:t>
      </w:r>
    </w:p>
    <w:p>
      <w:pPr>
        <w:pStyle w:val="Normal"/>
        <w:widowControl w:val="false"/>
        <w:numPr>
          <w:ilvl w:val="3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60" w:after="0"/>
        <w:ind w:left="426" w:hanging="426"/>
        <w:jc w:val="both"/>
        <w:rPr>
          <w:rFonts w:ascii="Arial" w:hAnsi="Arial" w:cs="Arial"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zastrzega sobie prawo do wypowiedzenia umowy ze skutkiem natychmiastowym </w:t>
      </w:r>
      <w:r>
        <w:rPr>
          <w:rFonts w:cs="Arial" w:ascii="Arial" w:hAnsi="Arial"/>
          <w:bCs/>
          <w:sz w:val="22"/>
          <w:szCs w:val="22"/>
        </w:rPr>
        <w:t>w raz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center" w:pos="1134" w:leader="none"/>
          <w:tab w:val="right" w:pos="9072" w:leader="none"/>
        </w:tabs>
        <w:spacing w:lineRule="auto" w:line="276" w:before="60" w:after="0"/>
        <w:ind w:left="397" w:firstLine="2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tąpienia 5 reklamacji materiałów eksploatacyj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right" w:pos="9072" w:leader="none"/>
        </w:tabs>
        <w:spacing w:lineRule="auto" w:line="276" w:before="60" w:after="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klamacji materiałów o wartości przewyższającej 3% </w:t>
      </w:r>
      <w:r>
        <w:rPr>
          <w:rFonts w:cs="Arial" w:ascii="Arial" w:hAnsi="Arial"/>
          <w:bCs/>
          <w:sz w:val="22"/>
          <w:szCs w:val="22"/>
        </w:rPr>
        <w:t xml:space="preserve">wynagrodzenia brutto </w:t>
      </w:r>
      <w:r>
        <w:rPr>
          <w:rFonts w:cs="Arial" w:ascii="Arial" w:hAnsi="Arial"/>
          <w:color w:val="000000"/>
          <w:sz w:val="22"/>
          <w:szCs w:val="22"/>
        </w:rPr>
        <w:t>o którym mowa w § 3 ust. 1 umowy.</w:t>
      </w:r>
    </w:p>
    <w:p>
      <w:pPr>
        <w:pStyle w:val="Normal"/>
        <w:widowControl w:val="false"/>
        <w:numPr>
          <w:ilvl w:val="3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60" w:after="0"/>
        <w:ind w:left="426" w:hanging="426"/>
        <w:contextualSpacing/>
        <w:jc w:val="both"/>
        <w:rPr>
          <w:rFonts w:ascii="Arial" w:hAnsi="Arial" w:eastAsia="Calibri" w:cs="Arial"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W razie wystąpienia istotnej zmiany okoliczności powodującej, że wykonanie umowy </w:t>
        <w:br/>
        <w:t xml:space="preserve">nie </w:t>
      </w:r>
      <w:r>
        <w:rPr>
          <w:rFonts w:eastAsia="Calibri" w:cs="Arial" w:ascii="Arial" w:hAnsi="Arial"/>
          <w:bCs/>
          <w:color w:val="000000"/>
          <w:spacing w:val="-2"/>
          <w:sz w:val="22"/>
          <w:szCs w:val="22"/>
          <w:lang w:eastAsia="en-US"/>
        </w:rPr>
        <w:t xml:space="preserve">leży w interesie publicznym, czego nie można było przewidzieć w chwili zawarcia umowy, </w:t>
      </w:r>
      <w:r>
        <w:rPr>
          <w:rFonts w:eastAsia="Calibri" w:cs="Arial" w:ascii="Arial" w:hAnsi="Arial"/>
          <w:bCs/>
          <w:color w:val="000000"/>
          <w:spacing w:val="-1"/>
          <w:sz w:val="22"/>
          <w:szCs w:val="22"/>
          <w:lang w:eastAsia="en-US"/>
        </w:rPr>
        <w:t xml:space="preserve">Zamawiający może odstąpić od umowy w terminie 30 dni od dnia powzięcia wiadomości </w:t>
        <w:br/>
        <w:t xml:space="preserve">o tych okolicznościach. W takim przypadku </w:t>
      </w:r>
      <w:r>
        <w:rPr>
          <w:rFonts w:eastAsia="Calibri" w:cs="Arial" w:ascii="Arial" w:hAnsi="Arial"/>
          <w:sz w:val="22"/>
          <w:szCs w:val="22"/>
          <w:lang w:eastAsia="en-US"/>
        </w:rPr>
        <w:t>Wykonawca</w:t>
      </w:r>
      <w:r>
        <w:rPr>
          <w:rFonts w:eastAsia="Calibri" w:cs="Arial" w:ascii="Arial" w:hAnsi="Arial"/>
          <w:bCs/>
          <w:color w:val="000000"/>
          <w:spacing w:val="-1"/>
          <w:sz w:val="22"/>
          <w:szCs w:val="22"/>
          <w:lang w:eastAsia="en-US"/>
        </w:rPr>
        <w:t xml:space="preserve"> może żądać wyłącznie wynagrodzenia należnego mu </w:t>
      </w:r>
      <w:r>
        <w:rPr>
          <w:rFonts w:eastAsia="Calibri" w:cs="Arial" w:ascii="Arial" w:hAnsi="Arial"/>
          <w:bCs/>
          <w:color w:val="000000"/>
          <w:spacing w:val="-3"/>
          <w:sz w:val="22"/>
          <w:szCs w:val="22"/>
          <w:lang w:eastAsia="en-US"/>
        </w:rPr>
        <w:t>z tytułu wykonania części umowy.</w:t>
      </w:r>
    </w:p>
    <w:p>
      <w:pPr>
        <w:pStyle w:val="Normal"/>
        <w:widowControl w:val="false"/>
        <w:numPr>
          <w:ilvl w:val="3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60" w:after="0"/>
        <w:ind w:left="426" w:hanging="426"/>
        <w:contextualSpacing/>
        <w:jc w:val="both"/>
        <w:rPr>
          <w:rFonts w:ascii="Arial" w:hAnsi="Arial" w:eastAsia="Calibri" w:cs="Arial"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W przypadku niewyczerpania całości asortymentu określonego w Załączniku do umowy przez Zamawiającego do dnia 31 grudnia 2023 r. </w:t>
      </w:r>
      <w:r>
        <w:rPr>
          <w:rFonts w:eastAsia="Calibri" w:cs="Arial" w:ascii="Arial" w:hAnsi="Arial"/>
          <w:sz w:val="22"/>
          <w:szCs w:val="22"/>
          <w:lang w:eastAsia="en-US"/>
        </w:rPr>
        <w:t>Wykonawcy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nie przysługuje roszczenie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br/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do Zamawiającego o zrealizowanie zamówienia w całości oraz zrzeka się roszczeń odszkodowawczych z tytułu utraconych korzyści.</w:t>
      </w:r>
    </w:p>
    <w:p>
      <w:pPr>
        <w:pStyle w:val="Normal"/>
        <w:widowControl w:val="false"/>
        <w:numPr>
          <w:ilvl w:val="3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60" w:after="0"/>
        <w:ind w:left="426" w:hanging="426"/>
        <w:contextualSpacing/>
        <w:jc w:val="both"/>
        <w:rPr>
          <w:rFonts w:ascii="Arial" w:hAnsi="Arial" w:eastAsia="Calibri" w:cs="Arial"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Ż</w:t>
      </w:r>
      <w:r>
        <w:rPr>
          <w:rFonts w:eastAsia="Calibri" w:cs="Arial" w:ascii="Arial" w:hAnsi="Arial"/>
          <w:bCs/>
          <w:color w:val="000000"/>
          <w:spacing w:val="-2"/>
          <w:sz w:val="22"/>
          <w:szCs w:val="22"/>
          <w:lang w:eastAsia="en-US"/>
        </w:rPr>
        <w:t xml:space="preserve">adna ze Stron nie może przenieść praw i obowiązków wynikających z niniejszej umowy </w:t>
        <w:br/>
        <w:t>na rzecz osób trzecich, bez pisemnej zgody drugiej Strony.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left" w:pos="8660" w:leader="none"/>
        </w:tabs>
        <w:spacing w:lineRule="auto" w:line="276" w:before="60" w:after="0"/>
        <w:ind w:left="425" w:hanging="425"/>
        <w:jc w:val="center"/>
        <w:rPr>
          <w:rFonts w:ascii="Arial" w:hAnsi="Arial" w:eastAsia="Calibri" w:cs="Arial"/>
          <w:b/>
          <w:b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left" w:pos="8660" w:leader="none"/>
        </w:tabs>
        <w:spacing w:lineRule="auto" w:line="276" w:before="60" w:after="0"/>
        <w:ind w:left="425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przez Wykonawcę lub odstąpienia od umowy przez Zamawiającego z winy lub z przyczyny leżącej po stronie Wykonawcy, Wykonawca będzie zobowiązany do zapłacenia Zamawiającemu kary umownej w wysokości </w:t>
        <w:br/>
        <w:t>10% kwoty brutto określonej w § 3 ust. 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mawiający nie dokona zapłaty Wykonawcy za zrealizowany przedmiot umowy </w:t>
        <w:br/>
        <w:t>w ustalonym terminie, Zamawiający zobowiązany jest do zapłacenia ustawowych odsetek za każdy rozpoczęt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upoważniony do potrącenia przysługujących mu od Wykonawcy kar umownych z wynagrodzenia brutto, o którym mowa w § 3 ust. 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prawo dochodzenia odszkodowania na zasadach ogólnych </w:t>
        <w:br/>
        <w:t>w przypadku, gdy kary umowne nie pokryją w całości poniesionych szkód.</w:t>
      </w:r>
      <w:bookmarkStart w:id="3" w:name="_Hlk80180551"/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60"/>
        <w:jc w:val="both"/>
        <w:rPr>
          <w:rFonts w:ascii="Arial" w:hAnsi="Arial" w:cs="Arial"/>
          <w:sz w:val="22"/>
          <w:szCs w:val="22"/>
        </w:rPr>
      </w:pPr>
      <w:bookmarkStart w:id="4" w:name="_Hlk110492435"/>
      <w:bookmarkEnd w:id="3"/>
      <w:bookmarkEnd w:id="4"/>
      <w:r>
        <w:rPr>
          <w:rFonts w:cs="Arial" w:ascii="Arial" w:hAnsi="Arial"/>
          <w:sz w:val="22"/>
          <w:szCs w:val="22"/>
        </w:rPr>
        <w:t xml:space="preserve">Jeżeli wykonanie umowy będzie wiązać się z jakimikolwiek operacjami na danych osobowych, Strony zobowiązują się postępować w tym zakresie zgodnie z obowiązującymi przepisami dotyczącymi ochrony danych osobowych, </w:t>
        <w:br/>
        <w:t xml:space="preserve">tj. w szczególności przepisami rozporządzenia Parlamentu Europejskiego i Rady (EU) 2016/679 z dnia 27 kwietnia 2016 r. w sprawie ochrony osób fizycznych </w:t>
        <w:br/>
        <w:t>w związku z przetwarzaniem danych osobowych  i w sprawie swobodnego przepływu takich danych oraz uchylenia dyrektywy 95/46/WE (ogólne rozporządzenie o ochronie danych) (dalej: „RODO”) — a także przepisami ustawy z dnia 10 maja 2018 r. o ochronie danych osobowych, oraz przepisów, które je ewentualnie zastąpią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zawarciem, realizacją i monitorowaniem wykonywania niniejszej Umowy Zamawiający będzie przetwarzać dane osobowe osób zatrudnianych przez Wykonawcę bądź podwykonawców Wykonawcy lub współpracujących z Wykonawcą bądź podwykonawcami Wykonawcy na innej podstawie (w szczególności imię, nazwisko, adres e-mail, numer telefonu, miejsce zatrudnienia /firma prowadzonej działalności, stanowisko), które zostaną udostępnione przez Wykonawcę, w tym także dane osobowe przedstawicieli Wykonawc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otne informacje o zasadach przetwarzania przez Zamawiającego danych osobowych osób, o których mowa w ust. 2 powyżej (w tym o przysługujących </w:t>
        <w:br/>
        <w:t xml:space="preserve">tym osobom prawach w związku z przetwarzaniem ich danych osobowych) dostępna jest na stronie internetowej Zamawiającego pod adresem: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bip.metropoliaztm.pl/artykul/367/1985/klauzula-informacyjna-dla-kontrahentow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poinformować osoby, o których mowa w ust. 2 </w:t>
        <w:br/>
        <w:t xml:space="preserve">o miejscu udostępnienia informacji o zasadach przetwarzania danych osobowych przez Zamawiającego, bądź zapewnić przekazanie takiej informacji przez swoich podwykonawców. </w:t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" w:name="_Hlk110492435"/>
      <w:bookmarkStart w:id="6" w:name="_Hlk110492435"/>
      <w:bookmarkEnd w:id="6"/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umowy wymagają formy pisemnej w postaci aneksu pod 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umowy będą miały zastosowanie właściwe przepisy prawa, w szczególności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ry mogące wyniknąć przy wykonywaniu umowy Strony poddają rozstrzygnięciu sądu powszechnego właściwego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ła sporządzona w dwóch jednobrzmiących egzemplarzach, po jednym </w:t>
        <w:br/>
        <w:t>dla każdej ze Stron.</w:t>
      </w:r>
    </w:p>
    <w:p>
      <w:pPr>
        <w:pStyle w:val="Normal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>WYKONAWCA</w:t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ab/>
        <w:tab/>
        <w:tab/>
        <w:t>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Kalkulacja cenowa złożona w ofercie Wykonawcy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  <w:t>Znak sprawy: OR/8/ZP/22/23</w:t>
    </w:r>
  </w:p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dstrike w:val="false"/>
        <w:strike w:val="false"/>
        <w:sz w:val="24"/>
        <w:i w:val="false"/>
        <w:u w:val="none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8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84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Verdana" w:hAnsi="Verdana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  <w:b w:val="false"/>
      <w:bCs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Arial" w:hAnsi="Arial" w:cs="Arial"/>
      <w:sz w:val="20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tLeast" w:line="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7:00Z</dcterms:created>
  <dc:creator>L</dc:creator>
  <dc:description/>
  <cp:keywords/>
  <dc:language>en-US</dc:language>
  <cp:lastModifiedBy>Grzegorz Włoczyk</cp:lastModifiedBy>
  <cp:lastPrinted>2023-04-26T12:52:00Z</cp:lastPrinted>
  <dcterms:modified xsi:type="dcterms:W3CDTF">2023-04-27T12:00:00Z</dcterms:modified>
  <cp:revision>22</cp:revision>
  <dc:subject/>
  <dc:title>Wzór umowy</dc:title>
</cp:coreProperties>
</file>