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</w:rPr>
        <w:t xml:space="preserve">(WZÓR) </w:t>
        <w:tab/>
        <w:tab/>
        <w:t xml:space="preserve"> </w:t>
      </w:r>
      <w:r>
        <w:rPr/>
        <w:t>Znak sprawy: OR/3/2023</w:t>
      </w:r>
    </w:p>
    <w:p>
      <w:pPr>
        <w:pStyle w:val="Heading1"/>
        <w:spacing w:lineRule="auto" w:line="276" w:before="8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sz w:val="20"/>
        </w:rPr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20"/>
        </w:rPr>
        <w:t>Załącznik nr 4 do SZ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276" w:before="8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nr OR/   /CRU/     /RUZP/   /2023</w:t>
      </w:r>
    </w:p>
    <w:p>
      <w:pPr>
        <w:pStyle w:val="Normal"/>
        <w:spacing w:lineRule="auto" w:line="276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..2023 r.</w:t>
      </w:r>
    </w:p>
    <w:p>
      <w:pPr>
        <w:pStyle w:val="Normal"/>
        <w:spacing w:lineRule="auto" w:line="27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órnośląsko-Zagłębiowską Metropolią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 siedzibą w Katowic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NIP: 634-29-01-873, </w:t>
        <w:br/>
        <w:t>w imieniu której dział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rząd Transportu Metropolitalnego, jednostka budżetowa z siedzibą przy ul. Barbary 21A, 40-053 Katowice, REGON: 369308114, </w:t>
      </w: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eastAsia="Calibri" w:cs="Arial" w:ascii="Arial" w:hAnsi="Arial"/>
          <w:sz w:val="22"/>
          <w:szCs w:val="22"/>
          <w:lang w:eastAsia="en-US"/>
        </w:rPr>
        <w:t>który</w:t>
      </w:r>
      <w:r>
        <w:rPr>
          <w:rFonts w:eastAsia="Calibri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eprezentuj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 ust. 1 pkt 1) ustawy z dnia 11 września 2019 r. - Prawo zamówień publicznych </w:t>
        <w:br/>
        <w:t xml:space="preserve">(Dz. U. z 2022 r. poz. 1710, z późn. zm.) a contrario, do niniejszej umowy nie stosuje się przepisów </w:t>
        <w:br/>
        <w:t>ww. ustawy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7089855"/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76" w:before="60" w:after="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leca, a Wykonawca przyjmuje do wykonania prace polegające </w:t>
        <w:br/>
        <w:t xml:space="preserve">na wykonaniu remontu garażu znajdującego się w budynku biurowym przy ul. Barbary 21A w Katowicach zgodnie z przedmiarem robót oraz ekspertyzą </w:t>
      </w:r>
      <w:r>
        <w:rPr>
          <w:sz w:val="22"/>
          <w:szCs w:val="22"/>
        </w:rPr>
        <w:t>stanu technicznego słupa w przyziemiu garażu budynku przy ul. Barbary 21A w Katowicach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142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kres prac, o których mowa w ust. 1, obejmuje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ont i naprawę słupa żelbetonowego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prawę ściany bocznej, dylatacyjnej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unięcie zawilgoconych tynków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>skucie posadzki i wykonanie n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426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>uzupełnienie tynków i malowanie ścian i sufitu,</w:t>
      </w:r>
    </w:p>
    <w:p>
      <w:pPr>
        <w:pStyle w:val="TextBody"/>
        <w:numPr>
          <w:ilvl w:val="0"/>
          <w:numId w:val="4"/>
        </w:numPr>
        <w:spacing w:lineRule="auto" w:line="276"/>
        <w:ind w:left="851" w:hanging="284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konanie instalacji odwodnienia garażu oraz jej podłączenie  do kanalizacji sanitarnej wraz z przywróceniem stanu pierwotnego po wykopach ziemnych.</w:t>
      </w:r>
    </w:p>
    <w:p>
      <w:pPr>
        <w:pStyle w:val="Normal"/>
        <w:spacing w:lineRule="auto" w:line="276"/>
        <w:ind w:left="426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Materiały użyte przy realizacji przedmiotu umowy muszą spełniać wszelkie wymagania określone w prawie i posiadać atesty, certyfikaty, zaświadczenia i dopuszczenia </w:t>
        <w:br/>
        <w:t xml:space="preserve">do stosowania. Wykonawca dostarcza materiały, urządzenia i sprzęt niezbędne </w:t>
        <w:br/>
        <w:t>dla realizacji umowy.</w:t>
      </w:r>
    </w:p>
    <w:p>
      <w:pPr>
        <w:pStyle w:val="Normal"/>
        <w:spacing w:lineRule="auto" w:line="276"/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ykonawca zobowiązany jest do wykonania umowy zgodnie z zasadami wiedzy technicznej i sztuki budowlanej, obowiązującymi przepisami i normami, w tym przepisami bhp, ppoż., ochrony środowiska.</w:t>
      </w:r>
    </w:p>
    <w:p>
      <w:pPr>
        <w:pStyle w:val="Normal"/>
        <w:spacing w:lineRule="auto" w:line="276"/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  W ramach umowy do zadań Wykonawcy należeć będzie również:</w:t>
      </w:r>
    </w:p>
    <w:p>
      <w:pPr>
        <w:pStyle w:val="Normal"/>
        <w:spacing w:lineRule="auto" w:line="276"/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robót pod względem bhp oraz bezpieczeństwa osób trzeci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iągłości pracy pracowników Zamawiającego, tj. roboty powodujące nadmierny hałas prowadzone w dni pracy Zamawiającego należy wykonywać </w:t>
        <w:br/>
        <w:t>po godz.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po uprzednim uzgodnieniu z Zamawiającym. Prace muszą być prowadzone tak, by ograniczyć do minimum uciążliwości wynikające z realizacji umowy zarówno dla obiektu jak i sąsiedzt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wobec Zamawiającego pełnej odpowiedzialności za prowadzone prace będące przedmiotem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miejsca prac, poniesienia ewentualnych kosztów wyłączeń            </w:t>
        <w:br/>
        <w:t>i włączeń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niszczenia lub uszkodzenia mienia lub urządzeń Zamawiającego </w:t>
        <w:br/>
        <w:t xml:space="preserve">w trakcie wykonywania robót – naprawienia ich i doprowadzenie do stanu pierwotnego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 gdy naprawa lub doprowadzenie do stanu pierwotnego okazało się niemożliw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uzgodnień z Zamawiającym w szczególności koloru ści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ego zabezpieczenia miejsca prac utrzymania miejsca prac w stanie wolnym od przeszkód komunikacyjnych oraz usuwania na bieżąco zbędnych materiałów, odpadów i śmieci (Wykonawca ponosi koszty wywozu i utylizacji wszelkich odpadów wytworzonych w trakcie realizacji umowy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miejsca prac po zakończeniu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odpowiada za dozór mienia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Hlk7089855"/>
      <w:r>
        <w:rPr>
          <w:rFonts w:cs="Arial" w:ascii="Arial" w:hAnsi="Arial"/>
          <w:sz w:val="22"/>
          <w:szCs w:val="22"/>
        </w:rPr>
        <w:t>Wykon</w:t>
      </w:r>
      <w:bookmarkEnd w:id="1"/>
      <w:r>
        <w:rPr>
          <w:rFonts w:cs="Arial" w:ascii="Arial" w:hAnsi="Arial"/>
          <w:kern w:val="2"/>
          <w:sz w:val="22"/>
          <w:szCs w:val="22"/>
        </w:rPr>
        <w:t>awca oświadcza, że posiada niezbędną wiedzę, doświadczenie i uprawnienia do wykon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</w:t>
      </w:r>
      <w:r>
        <w:rPr>
          <w:rFonts w:cs="Arial" w:ascii="Arial" w:hAnsi="Arial"/>
          <w:bCs/>
          <w:kern w:val="2"/>
          <w:sz w:val="22"/>
          <w:szCs w:val="22"/>
        </w:rPr>
        <w:t xml:space="preserve"> udziela 12-miesięcznej gwarancji na wykonane prace i materiały, który to termin zaczyna swój bieg od obustronnego podpisania protokołu odbioru prac wykonanych zgodnie z umową (bez zastrzeżeń). </w:t>
      </w:r>
    </w:p>
    <w:p>
      <w:pPr>
        <w:pStyle w:val="Normal"/>
        <w:autoSpaceDE w:val="false"/>
        <w:spacing w:lineRule="auto" w:line="276"/>
        <w:ind w:left="567" w:firstLine="42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ykonawca wykona prace,</w:t>
      </w:r>
      <w:r>
        <w:rPr>
          <w:rFonts w:cs="Arial" w:ascii="Arial" w:hAnsi="Arial"/>
          <w:kern w:val="2"/>
          <w:sz w:val="22"/>
          <w:szCs w:val="22"/>
        </w:rPr>
        <w:t xml:space="preserve"> określone w § 1 umowy, w terminie od 13.03.2023 r. do 31.05.2023 r. 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276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czynności określonych w § 1 i użyte materiały 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 wynagrodzenie w wysokości ……………………………………..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o (słownie: …………………………………….złotych 00/100)</w:t>
      </w:r>
      <w:r>
        <w:rPr>
          <w:rFonts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AT 23% tj. ………………….. zł, (słownie: ………………………………………… złotych 00/100), brutto …………. zł, (słownie: …………………………………………………………… złotych 00/100) </w:t>
      </w:r>
      <w:r>
        <w:rPr>
          <w:rFonts w:cs="Arial" w:ascii="Arial" w:hAnsi="Arial"/>
          <w:kern w:val="2"/>
          <w:sz w:val="22"/>
          <w:szCs w:val="22"/>
        </w:rPr>
        <w:t>płatne przelewem w terminie 14 dni od daty otrzymania prawidłowo wystawionej przez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Wykonawcę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aktura wystawiona przez Wykonawcę powinna być opisana w następujący sposób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bywca: </w:t>
      </w:r>
      <w:r>
        <w:rPr>
          <w:rFonts w:cs="Arial" w:ascii="Arial" w:hAnsi="Arial"/>
          <w:sz w:val="22"/>
          <w:szCs w:val="22"/>
        </w:rPr>
        <w:t>Górnośląsko-Zagłębiowska Metropolia ul. Barbary 21A, 40-053 Katowice NIP: 6342901873,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: </w:t>
      </w:r>
      <w:r>
        <w:rPr>
          <w:rFonts w:cs="Arial" w:ascii="Arial" w:hAnsi="Arial"/>
          <w:sz w:val="22"/>
          <w:szCs w:val="22"/>
        </w:rPr>
        <w:t>Zarząd Transportu Metropolitalnego ul. Barbary 21A, 40-053 Katowi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wystawienia faktury VAT będzie podpisany przez Strony protokół odbioru prac wykonanych zgodnie z umową, którego wzór stanowi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dzień zapłaty wynagrodzenia, o którym mowa w ust. 1, Strony przyjmują dzień obciążenia rachunku bankowego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9"/>
        </w:numPr>
        <w:spacing w:lineRule="auto" w:line="276" w:before="0" w:after="0"/>
        <w:ind w:left="709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 nieterminowe wykonanie przedmiotu umowy, w wysokości 0,2% wartości brutto wynagrodzenia, o którym mowa § 3 ust. 1, za każdy rozpoczęty dzień zwłoki, </w:t>
      </w:r>
    </w:p>
    <w:p>
      <w:pPr>
        <w:pStyle w:val="Tekstpodstawowy3"/>
        <w:numPr>
          <w:ilvl w:val="1"/>
          <w:numId w:val="9"/>
        </w:numPr>
        <w:spacing w:lineRule="auto" w:line="276" w:before="0" w:after="0"/>
        <w:ind w:left="709" w:hanging="35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 tytułu odstąpienia od wykonania umowy z przyczyn leżących po stronie Wykonawcy </w:t>
        <w:br/>
        <w:t>w wysokości 10 % wartości wynagrodzenia brutto, o którym mowa § 3 ust. 1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będzie uprawniony do dochodzenia odszkodowania przekraczającego wysokość zastrzeżonej kary umownej, jeżeli kara umowna nie pokryje w całości poniesionej szkody, jak również gdy szkoda powstanie z innego tytułu, na zasadach określonych w Kodeksie cywilnym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wyraża zgodę na potrącenie naliczonych kar umownych z przysługującego                      mu wynagrodzenia.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Zamawiający przewiduje możliwość dokonania następujących zmian postanowień zawartej umowy w stosunku do treści oferty: 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ów realizacji przedmiotu umowy będących następstwem:</w:t>
      </w:r>
    </w:p>
    <w:p>
      <w:pPr>
        <w:pStyle w:val="Normal"/>
        <w:numPr>
          <w:ilvl w:val="2"/>
          <w:numId w:val="7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leżących po stronie Zamawiającego, w szczególności wstrzymanie robót przez Zamawiającego, konieczność usunięcia błędów lub wprowadzenia zmian,</w:t>
      </w:r>
    </w:p>
    <w:p>
      <w:pPr>
        <w:pStyle w:val="Normal"/>
        <w:numPr>
          <w:ilvl w:val="2"/>
          <w:numId w:val="7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ów pogodowych uniemożliwiających prawidłowe wykonanie przedmiotu umowy </w:t>
      </w:r>
    </w:p>
    <w:p>
      <w:pPr>
        <w:pStyle w:val="Normal"/>
        <w:numPr>
          <w:ilvl w:val="2"/>
          <w:numId w:val="7"/>
        </w:numPr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stąpienia okoliczności, których nie można było przewidzieć w chwili zawarcia umowy lub gdy realizowane jest zamówienie dodatkowe, którego realizacja ma wpływ na termin wykonania umowy, 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miany wynikające ze zmiany przepisów prawnych istotnych dla realizacji przedmiotu umowy, w szczególności stawki podatku VAT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numPr>
          <w:ilvl w:val="1"/>
          <w:numId w:val="15"/>
        </w:numPr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nie umowy będzie wiązać się z jakimikolwiek operacjami na danych osobowych, Strony zobowiązują się postępować w tym zakresie zgodnie z obowiązującymi przepisami dotyczącymi ochrony danych osobowych, tj. w szczególności przepisami rozporządzenia Parlamentu Europejskiego i Rady (EU) 2016/679 z dnia 27 kwietnia 2016 r. w sprawie ochrony osób fizycznych w związku z przetwarzaniem danych osobowych i w sprawie swobodnego przepływu takich danych oraz uchylenia dyrektywy 95/46/WE (ogólne rozporządzenie o ochronie danych) (dalej: „RODO”) — a także przepisami ustawy z dnia 10 maja 2018 r. o ochronie danych osobowych.</w:t>
      </w:r>
    </w:p>
    <w:p>
      <w:pPr>
        <w:pStyle w:val="Akapitzlist"/>
        <w:numPr>
          <w:ilvl w:val="1"/>
          <w:numId w:val="15"/>
        </w:numPr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warciem, realizacją i monitorowaniem wykonywania niniejszej umowy Strony będą przetwarzać dane osobowe osób zatrudnianych przez druga Stronę bądź podwykonawców drugiej Strony lub współpracujących z drugą Stroną bądź podwykonawcami drugiej Strony na innej podstawie (w szczególności imię, nazwisko, adres e-mail, numer telefonu, miejsce zatrudnienia / firma prowadzonej działalności, stanowisko), które zostaną udostępnione przez którąkolwiek ze Stron, w tym także dane osobowe przedstawicieli Stron.</w:t>
      </w:r>
    </w:p>
    <w:p>
      <w:pPr>
        <w:pStyle w:val="Akapitzlist"/>
        <w:numPr>
          <w:ilvl w:val="1"/>
          <w:numId w:val="15"/>
        </w:numPr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informacyjna o zasadach przetwarzania przez Zleceniodawcę danych osobowych osób, o których mowa w ust. 2 powyżej (w tym o przysługujących tym osobom prawach w związku z przetwarzaniem ich danych osobowych) dostępna jest na stronie internetowej Zleceniodawcy pod adresem: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ttps://bip.metropoliaztm.pl/artykul/367/1985/klauzula-informacyjna-dla-kontrahentow</w:t>
      </w:r>
    </w:p>
    <w:p>
      <w:pPr>
        <w:pStyle w:val="Akapitzlist"/>
        <w:numPr>
          <w:ilvl w:val="1"/>
          <w:numId w:val="15"/>
        </w:numPr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oinformować osoby, o których mowa w ust. 2 o miejscu udostępnienia informacji o zasadach przetwarzania danych osobowych przez Zleceniodawcę, bądź zapewnić przekazanie takiej informacji przez swoich podwykonawc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odpowiednie przepisy prawa, w szczególności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że wierzytelności Wykonawcy powstałe w wyniku realizacji Umowy nie mogą być przeniesione na osoby trzecie bez zgody Zamawiającego wyrażonej w formie pisemnej pod rygorem nieważności (art. 509 Kodeksu cywilnego), ani nie mogą być przedstawiane do potrącenia ustawowego (art. 498 Kodeksu cywilnego) z wierzytelnościami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emu i Wykonawcy przysługuje prawo odstąpienia od Umowy w przypadkach   przewidzianych w Kodeksie cywilnym, z zastrzeżeniem ust. 2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emu przysługuje prawo odstąpienia od Umowy w całości lub części, według swego wyboru, w następujących przypadkach i termin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w zwłoce z realizacją Umowy względem terminu wskazanego w § 2 Umowy – odstąpienie w terminie 30 dni od upływu terminu wykonania Umowy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ykonuje Umowę w sposób wadliwy, albo sprzeczny z Umową, mimo wezwania przez Zamawiającego do zmiany sposobu wykonania i wyznaczenia mu w tym celu odpowiedniego, nie krótszego niż 3 dni, terminu – odstąpienie w terminie 30 dni od bezskutecznego upływu wyznaczonego terminu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 istotna zmiana okoliczności, powodująca, że wykonanie Umowy nie leży w interesie Zamawiającego, czego nie można było przewidzieć w chwili zawarcia Umowy – odstąpienie w terminie 30 dni od dnia powzięcia wiadomości o tych okolicznościach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u odstąpienia od Umowy przez Zamawiającego na podstawie ust. 2, Wykonawca może żądać wyłącznie Wynagrodzenia z tytułu prawidłowo wykonanej części Umow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2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zachowania formy pisemnej pod rygorem nieważności.</w:t>
      </w:r>
    </w:p>
    <w:p>
      <w:pPr>
        <w:pStyle w:val="Tekstpodstawowy2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na tle realizacji postanowień umowy będą rozstrzygane przez sąd powszechny miejscowo właściwy dla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14"/>
        </w:numPr>
        <w:spacing w:lineRule="auto" w:line="276" w:before="120" w:after="0"/>
        <w:ind w:left="426" w:hanging="42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dla Wykonawcy </w:t>
        <w:br/>
        <w:t>i jeden dla Zamawiającego.</w:t>
      </w:r>
    </w:p>
    <w:p>
      <w:pPr>
        <w:pStyle w:val="Normal"/>
        <w:numPr>
          <w:ilvl w:val="1"/>
          <w:numId w:val="14"/>
        </w:numPr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Wszelkie oświadczenia Stron związane z Umową będą składane w formie pisemnej lub w formie elektronicznej pod rygorem nieważności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490" w:leader="none"/>
          <w:tab w:val="left" w:pos="1466" w:leader="none"/>
          <w:tab w:val="left" w:pos="789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  <w:tab w:val="left" w:pos="1466" w:leader="none"/>
          <w:tab w:val="left" w:pos="789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(wzór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WZÓR-</w:t>
        <w:tab/>
        <w:tab/>
        <w:tab/>
        <w:tab/>
        <w:tab/>
        <w:tab/>
        <w:tab/>
        <w:tab/>
        <w:t>Załącznik nr 2 do um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OR/  /CRU/   /RUZP/    /202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rotokół odbioru wykonanych prac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8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mową nr </w:t>
      </w:r>
      <w:r>
        <w:rPr>
          <w:rFonts w:cs="Arial" w:ascii="Arial" w:hAnsi="Arial"/>
          <w:bCs/>
          <w:sz w:val="22"/>
          <w:szCs w:val="22"/>
        </w:rPr>
        <w:t>OR/ /CRU/ /RUZP/    /2023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..2023 r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ony w dniu …….…………………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kt: </w:t>
      </w:r>
      <w:r>
        <w:rPr>
          <w:rFonts w:cs="Arial" w:ascii="Arial" w:hAnsi="Arial"/>
          <w:sz w:val="22"/>
          <w:szCs w:val="22"/>
        </w:rPr>
        <w:t>Budynek w Katowicach przy ul. Barbary 21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kres prac obejmuje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ac polegających na wykonaniu remontu garażu znajdującego się w budynku biurowym przy ul. Barbary 21A w Katowicach zgodnie z przedmiarem robót oraz ekspertyzą stanu technicznego słupa w przyziemiu garażu budynku przy ul. Barbary 21A w Katowicach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u dokonano w składzi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ab/>
        <w:t xml:space="preserve">- </w:t>
        <w:tab/>
        <w:t>Z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ab/>
        <w:tab/>
        <w:t>-</w:t>
        <w:tab/>
        <w:t>Z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  <w:tab/>
        <w:tab/>
        <w:t>-</w:t>
        <w:tab/>
        <w:t>Z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>-</w:t>
        <w:tab/>
        <w:t>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>-</w:t>
        <w:tab/>
        <w:t>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odpis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tawiciele Zamawiającego: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60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 xml:space="preserve">  </w:t>
        <w:tab/>
        <w:tab/>
        <w:tab/>
        <w:t xml:space="preserve">      …………………………..</w:t>
      </w:r>
    </w:p>
    <w:p>
      <w:pPr>
        <w:pStyle w:val="Normal"/>
        <w:spacing w:lineRule="auto" w:line="60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</w:t>
        <w:tab/>
        <w:t xml:space="preserve">       …………………………..</w:t>
      </w:r>
    </w:p>
    <w:p>
      <w:pPr>
        <w:pStyle w:val="Normal"/>
        <w:spacing w:lineRule="auto" w:line="6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05" w:leader="none"/>
        <w:tab w:val="right" w:pos="907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>OR/   /CRU/    /RUZP/   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0"/>
        </w:tabs>
        <w:ind w:left="1477" w:hanging="39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1" w:hanging="405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Arial" w:hAnsi="Arial" w:cs="Arial"/>
      <w:sz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3">
    <w:name w:val="WW8Num6z3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kern w:val="2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9:00Z</dcterms:created>
  <dc:creator>tlesniak</dc:creator>
  <dc:description/>
  <cp:keywords/>
  <dc:language>en-US</dc:language>
  <cp:lastModifiedBy>Łukasz Zosgórnik</cp:lastModifiedBy>
  <cp:lastPrinted>2023-01-30T10:49:00Z</cp:lastPrinted>
  <dcterms:modified xsi:type="dcterms:W3CDTF">2023-01-31T10:30:00Z</dcterms:modified>
  <cp:revision>23</cp:revision>
  <dc:subject/>
  <dc:title>Numer postępowania w komórce organizacyjnej: DOA/1/2008</dc:title>
</cp:coreProperties>
</file>