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ełna nazwa/firma, adres) 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świadczenie usług autobusowego transportu publicznego na obszarze o nazwie „Katowice, Chorzów 4T”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pojazdu spełniającego wymagania określone w pkt 5.1. ppkt 2 SZ</w:t>
      </w:r>
      <w:r>
        <w:rPr>
          <w:rFonts w:cs="Arial"/>
          <w:b w:val="false"/>
          <w:i/>
          <w:iCs/>
          <w:sz w:val="20"/>
        </w:rPr>
        <w:t>).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2 SZ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12/ZP/11/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Tymoteusz Brzeziński</cp:lastModifiedBy>
  <cp:lastPrinted>2022-12-13T08:57:00Z</cp:lastPrinted>
  <dcterms:modified xsi:type="dcterms:W3CDTF">2023-01-05T06:17:00Z</dcterms:modified>
  <cp:revision>34</cp:revision>
  <dc:subject/>
  <dc:title/>
</cp:coreProperties>
</file>