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10/ZP/9/23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2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>: OP/10/ZP/9/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3-01-05T06:13:00Z</dcterms:modified>
  <cp:revision>9</cp:revision>
  <dc:subject/>
  <dc:title/>
</cp:coreProperties>
</file>