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23/ZP/114/22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5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>: OP/123/ZP/114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2-12-27T14:07:00Z</dcterms:modified>
  <cp:revision>12</cp:revision>
  <dc:subject/>
  <dc:title/>
</cp:coreProperties>
</file>