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21/ZP/11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3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1 651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1/ZP/11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21/ZP/11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1/ZP/11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1/ZP/11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1/ZP/11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21/ZP/1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44:00Z</dcterms:modified>
  <cp:revision>38</cp:revision>
  <dc:subject/>
  <dc:title/>
</cp:coreProperties>
</file>