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4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6/ZP/10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6/ZP/10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3:25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