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5/ZP/106/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3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3 750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5/ZP/10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5/ZP/10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5/ZP/106/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5/ZP/106/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5/ZP/106/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5/ZP/1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56:00Z</dcterms:modified>
  <cp:revision>36</cp:revision>
  <dc:subject/>
  <dc:title/>
</cp:coreProperties>
</file>