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3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5/ZP/106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5/ZP/10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2-27T13:07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