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 do 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BEZGOTÓWKOWĄ DOSTAWĘ PALIW CIEKŁYCH DO POJAZDÓW ZAMAWIAJĄCEGO ORAZ ICH MYCIE NA MYJNI MECHANICZNEJ BEZOBSŁUGOWEJ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>oświadczam, że ww. Wykonawca jest uprawniony do obrotu paliwami, które stanowią przedmiot zamówienia i posiada aktualną koncesję Prezesa Urzędu Regulacji Energetyki na obrót paliwami, o której mowa w art. 32 ust. 1 pkt 4 ustawy z dnia 10 kwietnia 1997 r. Prawo energetyczn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76" w:footer="100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94/ZP/85/2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lang w:val="pl-PL"/>
      </w:rPr>
      <w:t>znak sprawy: OR/8/ZP/97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i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Arial"/>
      <w:i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6z0">
    <w:name w:val="WW8Num56z0"/>
    <w:qFormat/>
    <w:rPr>
      <w:b/>
      <w:sz w:val="23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5:00Z</dcterms:created>
  <dc:creator>tlesniak</dc:creator>
  <dc:description/>
  <cp:keywords/>
  <dc:language>en-US</dc:language>
  <cp:lastModifiedBy>Grzegorz Włoczyk</cp:lastModifiedBy>
  <cp:lastPrinted>2022-11-29T07:24:00Z</cp:lastPrinted>
  <dcterms:modified xsi:type="dcterms:W3CDTF">2022-12-06T12:36:00Z</dcterms:modified>
  <cp:revision>27</cp:revision>
  <dc:subject/>
  <dc:title/>
</cp:coreProperties>
</file>