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telekomunikacyjnych dla numeru usługowego 800 16 30 30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 xml:space="preserve">oświadczam, że ww. Wykonawca jest przedsiębiorcą telekomunikacyjnym wpisanym do rejestru przedsiębiorców telekomunikacyjnych, o których mowa w art. 11 i art. 224 ustawy z dnia 16 lipca 2004 r. - Prawo telekomunikacyjne, prowadzonego przez Prezesa Urzędu Komunikacji Elektronicznej </w:t>
        <w:br/>
        <w:t>i posiada odpowiedni odpis z rejestru przedsiębiorców telekomunikacyjn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6" w:footer="100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94/ZP/85/2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lang w:val="pl-PL"/>
      </w:rPr>
      <w:t>Znak sprawy: ZR.261.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6z0">
    <w:name w:val="WW8Num56z0"/>
    <w:qFormat/>
    <w:rPr>
      <w:b/>
      <w:sz w:val="23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5:00Z</dcterms:created>
  <dc:creator>tlesniak</dc:creator>
  <dc:description/>
  <cp:keywords/>
  <dc:language>en-US</dc:language>
  <cp:lastModifiedBy>Marcin Leszek</cp:lastModifiedBy>
  <cp:lastPrinted>2022-11-29T07:24:00Z</cp:lastPrinted>
  <dcterms:modified xsi:type="dcterms:W3CDTF">2022-11-29T08:32:00Z</dcterms:modified>
  <cp:revision>19</cp:revision>
  <dc:subject/>
  <dc:title/>
</cp:coreProperties>
</file>