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WZÓR-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(oznaczenie Wykonawcy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, O KTÓRYCH MOWA W PKT 5.1 PPKT 2 SZ, WYKONANYCH LUB WYKONYWANYCH W OKRESIE OSTATNICH TRZECH LAT PRZED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799"/>
        <w:gridCol w:w="3124"/>
      </w:tblGrid>
      <w:tr>
        <w:trPr>
          <w:trHeight w:val="15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p. nr linii lub obszar obsług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(zł) należycie wykonanych usług w okresie ostatnich trzech lat przed upływem terminu składania ofert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ab/>
        <w:tab/>
        <w:tab/>
        <w:tab/>
        <w:tab/>
        <w:t xml:space="preserve">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>i pieczęć imien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nak sprawy: OP/104/ZP/9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9:00Z</dcterms:created>
  <dc:creator>Wgorgon</dc:creator>
  <dc:description/>
  <cp:keywords/>
  <dc:language>en-US</dc:language>
  <cp:lastModifiedBy>Łukasz Zosgórnik</cp:lastModifiedBy>
  <cp:lastPrinted>2016-11-28T11:53:00Z</cp:lastPrinted>
  <dcterms:modified xsi:type="dcterms:W3CDTF">2022-11-22T13:37:00Z</dcterms:modified>
  <cp:revision>4</cp:revision>
  <dc:subject/>
  <dc:title/>
</cp:coreProperties>
</file>