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02/ZP/93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72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90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11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4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60" w:before="120" w:after="60"/>
        <w:ind w:left="993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360" w:before="120" w:after="60"/>
        <w:ind w:left="993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02/ZP/93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907" w:hanging="453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1-10T15:06:00Z</dcterms:modified>
  <cp:revision>16</cp:revision>
  <dc:subject/>
  <dc:title/>
</cp:coreProperties>
</file>