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97/ZP/89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Cena oferty: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6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120" w:after="0"/>
        <w:ind w:left="1276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b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b.</w:t>
      </w:r>
      <w:r>
        <w:rPr>
          <w:rFonts w:cs="Arial" w:ascii="Arial" w:hAnsi="Arial"/>
          <w:b/>
          <w:sz w:val="20"/>
          <w:szCs w:val="20"/>
        </w:rPr>
        <w:t xml:space="preserve">    Cena oferty: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V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c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c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spacing w:lineRule="auto" w:line="276" w:before="12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V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d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d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15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5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według stawki 8%…….………………………………….zł</w:t>
      </w:r>
    </w:p>
    <w:p>
      <w:pPr>
        <w:pStyle w:val="Normal"/>
        <w:spacing w:lineRule="auto" w:line="276" w:before="60" w:after="0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…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pojazdem spełniającym wszystkie wymagania zawarte w pkt 5.1 ppkt 2 oraz 5.1 ppkt 2.1) albo 2.2) albo 2.3) albo 2.4) albo 2.5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I (pojazd nr 4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V (pojazd nr 5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V (pojazd nr 6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2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97/ZP/89/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4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11-03T08:18:00Z</dcterms:modified>
  <cp:revision>15</cp:revision>
  <dc:subject/>
  <dc:title/>
</cp:coreProperties>
</file>