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5/ZP/8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Cena oferty: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6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12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Cena oferty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pojazdem spełniającym wszystkie wymagania zawarte w pkt 5.1 ppkt 2 oraz 5.1 ppkt 2.1) albo 2.2) albo 2.3) albo 2.4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5/ZP/87/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4:00Z</dcterms:created>
  <dc:creator>Wgorgon</dc:creator>
  <dc:description/>
  <cp:keywords/>
  <dc:language>en-US</dc:language>
  <cp:lastModifiedBy>Dominik</cp:lastModifiedBy>
  <cp:lastPrinted>2019-09-13T08:51:00Z</cp:lastPrinted>
  <dcterms:modified xsi:type="dcterms:W3CDTF">2022-10-26T10:05:00Z</dcterms:modified>
  <cp:revision>15</cp:revision>
  <dc:subject/>
  <dc:title/>
</cp:coreProperties>
</file>