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94/ZP/85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Cena oferty: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6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12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Cena oferty: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c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c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12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d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d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5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5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V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e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e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pojazdem spełniającym wszystkie wymagania zawarte w pkt 5.1 ppkt 2 oraz 5.1 ppkt 2.1) albo 2.2) albo 2.3) albo 2.4) albo 2.5) albo 2.6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3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V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 (pojazd nr 5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I (pojazd nr 6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2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94/ZP/85/2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4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0-14T12:34:00Z</dcterms:modified>
  <cp:revision>11</cp:revision>
  <dc:subject/>
  <dc:title/>
</cp:coreProperties>
</file>