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Regulaminu udzielania zamówień publicznych, z pominięciem stosowania ustawy z dnia 11 września 2019 r. - Prawo zamówień publicznych (znak sprawy: OP/91/ZP/82/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T-20</w:t>
      </w:r>
      <w:r>
        <w:rPr>
          <w:rFonts w:cs="Arial" w:ascii="Arial" w:hAnsi="Arial"/>
          <w:bCs/>
          <w:sz w:val="22"/>
          <w:szCs w:val="22"/>
        </w:rPr>
        <w:t xml:space="preserve"> (Pojazd nr ……, dalej jako „Linia T-20”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Usługi, o których mowa w ust. 1, objęte są 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5 % do +15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T-20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T-20,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T-20,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br/>
        <w:t>Z zastrzeżeniem § 1 ust. 5 Zamawiający zastrzega sobie prawo do jednostronnego skrócenia terminu obowiązywania Umowy, na co Wykonawca wyraża zgodę. W takim przypadku Wykonawca nie jest uprawniony do żądania jakiegokolwiek wynagrodzenia za niezrealizowaną część umowy.</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8"/>
        <w:gridCol w:w="1291"/>
        <w:gridCol w:w="1276"/>
        <w:gridCol w:w="1259"/>
        <w:gridCol w:w="1337"/>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T-20</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1/ZP/8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91/ZP/82/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1/ZP/82/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1/ZP/82/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91/ZP/82/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91/ZP/8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55:00Z</dcterms:created>
  <dc:creator>Wgorgon</dc:creator>
  <dc:description/>
  <cp:keywords/>
  <dc:language>en-US</dc:language>
  <cp:lastModifiedBy>Grzegorz Włoczyk</cp:lastModifiedBy>
  <cp:lastPrinted>2021-12-20T14:31:00Z</cp:lastPrinted>
  <dcterms:modified xsi:type="dcterms:W3CDTF">2022-09-22T08:15:00Z</dcterms:modified>
  <cp:revision>9</cp:revision>
  <dc:subject/>
  <dc:title/>
</cp:coreProperties>
</file>