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0/ZP/8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 w:bidi="pl-PL"/>
        </w:rPr>
        <w:t xml:space="preserve">na linii komunikacji zastępczej </w:t>
        <w:br/>
        <w:t>nr T-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14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</w:t>
    </w:r>
    <w:bookmarkStart w:id="0" w:name="_Hlk114145133"/>
    <w:r>
      <w:rPr>
        <w:rFonts w:cs="Arial" w:ascii="Arial" w:hAnsi="Arial"/>
        <w:sz w:val="16"/>
        <w:lang w:val="pl-PL"/>
      </w:rPr>
      <w:t>OP/90/ZP/81/22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9-16T07:14:00Z</dcterms:modified>
  <cp:revision>2</cp:revision>
  <dc:subject/>
  <dc:title/>
</cp:coreProperties>
</file>