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mowa </w:t>
      </w:r>
      <w:bookmarkStart w:id="0" w:name="_Hlk110405485"/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</w:t>
      </w:r>
      <w:bookmarkStart w:id="1" w:name="_Hlk103928611"/>
      <w:bookmarkStart w:id="2" w:name="_Hlk80602758"/>
      <w:r>
        <w:rPr>
          <w:rFonts w:cs="Arial" w:ascii="Arial" w:hAnsi="Arial"/>
          <w:b/>
          <w:bCs/>
          <w:sz w:val="22"/>
          <w:szCs w:val="22"/>
        </w:rPr>
        <w:t xml:space="preserve">OR/  </w:t>
      </w:r>
      <w:r>
        <w:rPr>
          <w:rFonts w:cs="Arial" w:ascii="Arial" w:hAnsi="Arial"/>
          <w:b/>
          <w:sz w:val="22"/>
          <w:szCs w:val="22"/>
        </w:rPr>
        <w:t>/CRU/   /RUZP/   /202</w:t>
      </w:r>
      <w:bookmarkEnd w:id="2"/>
      <w:r>
        <w:rPr>
          <w:rFonts w:cs="Arial" w:ascii="Arial" w:hAnsi="Arial"/>
          <w:b/>
          <w:sz w:val="22"/>
          <w:szCs w:val="22"/>
        </w:rPr>
        <w:t>2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zawarta w dniu ...................  2022 r. w Katowicach</w:t>
      </w:r>
    </w:p>
    <w:p>
      <w:pPr>
        <w:pStyle w:val="Normal"/>
        <w:spacing w:lineRule="auto" w:line="276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Górnośląsko-Zagłębiowską Metropolią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z siedzibą w Katowicac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NIP: 634-29-01-873, </w:t>
        <w:br/>
        <w:t>w imieniu której dział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rząd Transportu Metropolitalnego, jednostka budżetowa z siedzibą przy ul. Barbary 21A, 40-053 Katowice, REGON: 369308114, </w:t>
      </w:r>
      <w:r>
        <w:rPr>
          <w:rFonts w:cs="Arial" w:ascii="Arial" w:hAnsi="Arial"/>
          <w:sz w:val="22"/>
          <w:szCs w:val="22"/>
        </w:rPr>
        <w:t>zwanym dalej „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” lub „</w:t>
      </w:r>
      <w:r>
        <w:rPr>
          <w:rFonts w:cs="Arial" w:ascii="Arial" w:hAnsi="Arial"/>
          <w:b/>
          <w:bCs/>
          <w:sz w:val="22"/>
          <w:szCs w:val="22"/>
        </w:rPr>
        <w:t>ZTM</w:t>
      </w:r>
      <w:r>
        <w:rPr>
          <w:rFonts w:cs="Arial" w:ascii="Arial" w:hAnsi="Arial"/>
          <w:sz w:val="22"/>
          <w:szCs w:val="22"/>
        </w:rPr>
        <w:t xml:space="preserve">”, </w:t>
      </w:r>
      <w:r>
        <w:rPr>
          <w:rFonts w:eastAsia="Calibri" w:cs="Arial" w:ascii="Arial" w:hAnsi="Arial"/>
          <w:sz w:val="22"/>
          <w:szCs w:val="22"/>
          <w:lang w:eastAsia="en-US"/>
        </w:rPr>
        <w:t>który</w:t>
      </w:r>
      <w:r>
        <w:rPr>
          <w:rFonts w:eastAsia="Calibri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eprezentuje </w:t>
      </w:r>
      <w:r>
        <w:rPr>
          <w:rFonts w:cs="Arial" w:ascii="Arial" w:hAnsi="Arial"/>
          <w:sz w:val="22"/>
          <w:szCs w:val="22"/>
        </w:rPr>
        <w:t>na podstawie pełnomocnictwa nr ……..........</w:t>
      </w:r>
      <w:r>
        <w:rPr>
          <w:rFonts w:eastAsia="Calibri" w:cs="Arial" w:ascii="Arial" w:hAnsi="Arial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  -  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, z siedzibą w ………………………………………….  przy  ul. .................................................... , wpisaną do Rejestru Przedsiębiorców Krajowego Rejestru Sądowego pod nr KRS ………………….…, akta rejestrowe prowadzi Sąd Rejonowy </w:t>
        <w:br/>
        <w:t xml:space="preserve">w ………………… ,  / do ewidencji działalności gospodarczej prowadzonej przez ……………………… , NIP ………………. , REGON ……………. , zwanym dalej </w:t>
      </w:r>
      <w:r>
        <w:rPr>
          <w:rFonts w:cs="Arial" w:ascii="Arial" w:hAnsi="Arial"/>
          <w:b/>
          <w:bCs/>
          <w:sz w:val="22"/>
          <w:szCs w:val="22"/>
        </w:rPr>
        <w:t>„Wykonawcą”,</w:t>
      </w:r>
      <w:r>
        <w:rPr>
          <w:rFonts w:cs="Arial" w:ascii="Arial" w:hAnsi="Arial"/>
          <w:sz w:val="22"/>
          <w:szCs w:val="22"/>
        </w:rPr>
        <w:t xml:space="preserve"> którego reprezent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 xml:space="preserve">– </w:t>
        <w:tab/>
        <w:t xml:space="preserve">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 xml:space="preserve">– </w:t>
        <w:tab/>
        <w:t xml:space="preserve">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wanymi dalej łącznie „</w:t>
      </w:r>
      <w:r>
        <w:rPr>
          <w:rFonts w:cs="Arial" w:ascii="Arial" w:hAnsi="Arial"/>
          <w:b/>
          <w:sz w:val="22"/>
          <w:szCs w:val="22"/>
        </w:rPr>
        <w:t>Stronam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Header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godnie z art. 2 ust. 1 pkt 1) ustawy z dnia 11 września 2019 r. - Prawo zamówień publicznych </w:t>
        <w:br/>
        <w:t xml:space="preserve">(Dz. U. z 2021 r. poz. 1129, z późn. zm.) a contrario, do niniejszej umowy nie stosuje się przepisów </w:t>
        <w:br/>
        <w:t>ww. ustawy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zedmiotem umowy są sukcesywne</w:t>
      </w:r>
      <w:r>
        <w:rPr>
          <w:rFonts w:cs="Arial" w:ascii="Arial" w:hAnsi="Arial"/>
          <w:spacing w:val="38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ostawy materiałów eksploatacyjnych do drukarek </w:t>
        <w:br/>
        <w:t xml:space="preserve">i urządzeń wielofunkcyjnych do siedziby Zamawiającego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zczegółowy opis przedmiotu umowy zawiera kalkulacja cenowa złożona w ofercie Wykonawcy, która stanowi Załącznik do umowy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ykonawca </w:t>
      </w:r>
      <w:r>
        <w:rPr>
          <w:rFonts w:cs="Arial" w:ascii="Arial" w:hAnsi="Arial"/>
          <w:color w:val="000000"/>
          <w:sz w:val="22"/>
          <w:szCs w:val="20"/>
        </w:rPr>
        <w:t>oświadcza, iż przedmiot umowy spełnia standardy jakościowe określone ofertą i posiada atesty dopuszczające</w:t>
      </w:r>
      <w:r>
        <w:rPr>
          <w:rFonts w:cs="Arial" w:ascii="Arial" w:hAnsi="Arial"/>
          <w:sz w:val="22"/>
          <w:szCs w:val="20"/>
        </w:rPr>
        <w:t xml:space="preserve"> do obrotu na terenie Unii Europejskiej. Materiały eksploatacyjne powinny być wytwarzane w systemie zarządzania jakością zgodnym       z </w:t>
      </w:r>
      <w:r>
        <w:rPr>
          <w:rFonts w:cs="Arial" w:ascii="Arial" w:hAnsi="Arial"/>
          <w:sz w:val="22"/>
          <w:szCs w:val="20"/>
          <w:lang w:val="cs-CZ"/>
        </w:rPr>
        <w:t xml:space="preserve">normą ISO 9001 lub równoważną oraz normą środowiskową ISO 14001 lub równoważną. </w:t>
      </w:r>
      <w:r>
        <w:rPr>
          <w:rFonts w:cs="Arial" w:ascii="Arial" w:hAnsi="Arial"/>
          <w:sz w:val="22"/>
          <w:szCs w:val="20"/>
        </w:rPr>
        <w:t>Materiały eksploatacyjne powinny posiadać wydajność ustaloną według norm badania wydajności odpowiednio ISO/IEC 19752, ISO/IEC 19798 i ISO/IEC 24711 (w powiązaniu z normą ISO/IEC 24712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wymaga posiadania przez Wykonawcę deklaracji producenta IT Eco Declaration zgodnie ze standardem ECMA-370 Annex B1 do produktów równoważnych stosowanych w urządzeniach których producenci posiadają IT Eco Declarati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zastrzega sobie możliwość zamiany do 60% wskazanych w załączniku    nr 1 do niniejszej umowy materiałów eksploatacyjnych (zwiększenie ilości danego materiału z jednoczesnym zmniejszeniem ilości tego, którego zapotrzebowanie zmalało). W takim przypadku Wykonawca zobowiązuje się do utrzymania cen jednostkowych materiałów eksploatacyjnych podanych w ofercie Wykonawcy. Zmiany, o których mowa powyżej, nie przekroczą wartości całkowitej zamówienia, wskazanej w § 3 ust. 1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Umowę zawiera się na czas określony od dnia jej podpisania do dnia 31 grudnia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Strony uzgadniają, że dostawa materiałów eksploatacyjnych do Zamawiającego odbywać się będzie sukcesywnie do kwoty nieprzekraczającej wartości brutto dostawy wynikającej z oferty Wykonawcy, tj. kwoty: …………………. zł netto (słownie: .…………………………………. złotych), </w:t>
      </w:r>
      <w:r>
        <w:rPr>
          <w:rFonts w:cs="Arial" w:ascii="Arial" w:hAnsi="Arial"/>
          <w:sz w:val="22"/>
          <w:szCs w:val="22"/>
        </w:rPr>
        <w:t>powiększo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23% podatek VAT, tj. łącznie brutto: </w:t>
      </w:r>
      <w:r>
        <w:rPr>
          <w:rFonts w:cs="Arial" w:ascii="Arial" w:hAnsi="Arial"/>
          <w:b/>
          <w:bCs/>
          <w:sz w:val="22"/>
          <w:szCs w:val="22"/>
        </w:rPr>
        <w:t xml:space="preserve">…………….. </w:t>
      </w:r>
      <w:r>
        <w:rPr>
          <w:rFonts w:cs="Arial" w:ascii="Arial" w:hAnsi="Arial"/>
          <w:sz w:val="22"/>
          <w:szCs w:val="22"/>
        </w:rPr>
        <w:t>zł (słownie: ………………...……………………………………………….)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W cenach jednostkowych zawierają się wszystkie koszty związane z dostawą do siedziby Zamawiającego (transport, opakowanie, czynności związane z przygotowaniem dostawy, ubezpieczenie, przesyłka itp.)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trony ustalają, że ceny jednostkowe wskazane w Załączniku nr 1 obowiązują </w:t>
      </w:r>
      <w:r>
        <w:rPr>
          <w:rFonts w:cs="Arial" w:ascii="Arial" w:hAnsi="Arial"/>
          <w:color w:val="FF0000"/>
          <w:sz w:val="22"/>
          <w:szCs w:val="20"/>
        </w:rPr>
        <w:br/>
      </w:r>
      <w:r>
        <w:rPr>
          <w:rFonts w:cs="Arial" w:ascii="Arial" w:hAnsi="Arial"/>
          <w:sz w:val="22"/>
          <w:szCs w:val="20"/>
        </w:rPr>
        <w:t>do wyczerpania wartości umowy i nie podlegają zmianie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stateczna wartość zamówienia będzie wynikała ze zrealizowanych w czasie trwania umowy dostaw częściowych. Podstawą wystawienia faktury za pełnowartościowy towar każdorazowo jest protokół odbioru dostawy, przygotowany przez Wykonawcę i podpisany przez Zamawiającego.</w:t>
      </w:r>
      <w:r>
        <w:rPr>
          <w:rFonts w:eastAsia="Lucida Sans Unicode" w:cs="Arial" w:ascii="Arial" w:hAnsi="Arial"/>
          <w:kern w:val="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ust. 1, będzie płatne w terminie 14 dni od daty otrzymania faktury przez Zamawiającego przelewem na rachunek bankowy Wykonawcy: </w:t>
      </w:r>
      <w:r>
        <w:rPr>
          <w:rFonts w:cs="Arial" w:ascii="Arial" w:hAnsi="Arial"/>
          <w:b/>
          <w:bCs/>
          <w:kern w:val="2"/>
          <w:sz w:val="22"/>
          <w:szCs w:val="22"/>
        </w:rPr>
        <w:t>…………………………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kern w:val="2"/>
          <w:sz w:val="22"/>
          <w:szCs w:val="22"/>
        </w:rPr>
        <w:t>Wykonawca oświadcza, że rachunek bankowy wymieniony w ust. 5 jest rachunkiem firmowym, związanym z wykonywaną działalnością gospodarczą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aktura wystawiona przez Wykonawcę powinna być opisana w następujący sposób: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bywca: </w:t>
        <w:tab/>
        <w:t>Górnośląsko-Zagłębiowska Metropolia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ul. Barbary 21A, 40-053 Katowice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  <w:tab/>
        <w:tab/>
        <w:t>NIP: 6342901873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dbiorca: </w:t>
        <w:tab/>
        <w:tab/>
        <w:t>Zarząd Transportu Metropolitalnego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276" w:before="60" w:after="0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>ul. Barbary 21A, 40-053 Katowice</w:t>
      </w:r>
    </w:p>
    <w:p>
      <w:pPr>
        <w:pStyle w:val="Normal"/>
        <w:numPr>
          <w:ilvl w:val="0"/>
          <w:numId w:val="5"/>
        </w:numPr>
        <w:spacing w:lineRule="auto" w:line="276" w:before="6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Za datę zapłaty Strony przyjmują dzień obciążenia rachunku bankowego Zamawiającego. </w:t>
      </w:r>
    </w:p>
    <w:p>
      <w:pPr>
        <w:pStyle w:val="Normal"/>
        <w:spacing w:lineRule="auto" w:line="276" w:before="240" w:after="0"/>
        <w:ind w:left="425" w:hanging="425"/>
        <w:jc w:val="center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ykonawca zobowiązany jest do wykonania dostaw częściowych przedmiotu umowy, </w:t>
      </w:r>
      <w:r>
        <w:rPr>
          <w:rFonts w:cs="Arial" w:ascii="Arial" w:hAnsi="Arial"/>
          <w:color w:val="FF0000"/>
          <w:sz w:val="22"/>
          <w:szCs w:val="20"/>
        </w:rPr>
        <w:br/>
      </w:r>
      <w:r>
        <w:rPr>
          <w:rFonts w:cs="Arial" w:ascii="Arial" w:hAnsi="Arial"/>
          <w:sz w:val="22"/>
          <w:szCs w:val="20"/>
        </w:rPr>
        <w:t>na podstawie składanych w miarę potrzeb Zamawiającego zamów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mawiający będzie składać Wykonawcy zamówienia w sposób pisemny, telefoniczny lub za pomocą poczty elektronicz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zas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realizacji zamówienia przez Wykonawcę Strony określają na 3 dni robocze, </w:t>
        <w:br/>
        <w:t>do godz. 15</w:t>
      </w:r>
      <w:r>
        <w:rPr>
          <w:rFonts w:cs="Arial" w:ascii="Arial" w:hAnsi="Arial"/>
          <w:sz w:val="22"/>
          <w:szCs w:val="20"/>
          <w:vertAlign w:val="superscript"/>
        </w:rPr>
        <w:t>00</w:t>
      </w:r>
      <w:r>
        <w:rPr>
          <w:rFonts w:cs="Arial" w:ascii="Arial" w:hAnsi="Arial"/>
          <w:sz w:val="22"/>
          <w:szCs w:val="20"/>
        </w:rPr>
        <w:t>, od dnia złożenia zamówienia, określającego asortyment i wielkość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ówienie będzie realizowane okresowo, zależnie od potrzeb Zamawiającego w terminie: od dnia podpisania umowy do 31 grudnia 2022 ro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będzie dostarczał towar w ilościach zgodnych z zamówieniami Zamawiającego oraz w cenach zawartych w Załączniku nr 1 do SZ 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zobowiązuje się dostarczyć na swój koszt zamówiony towar do siedziby Zamawiającego. Towar dostarczany będzie dostosowanymi do jego rodzaju środkami transportu ze względu na zachowanie jakości dostarczanego towa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ostarczony towar jest objęty gwarancją przez okres 12 miesięcy od daty dosta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przypadku stwierdzenia niezgodności dostawy pod względem ilości albo wad jakościowych przedmiotu dostawy, Wykonawca na własny koszt dostarczy zgodnie z umową albo wymieni wadliwy towar w terminie 4 dni od daty złożenia reklamacji przez Zamawiająceg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przypadku wymiany materiałów eksploatacyjnych, termin gwarancji biegnie na nowo od chwili dostarczenia materiałów eksploatacyjnych wolnych </w:t>
        <w:br/>
        <w:t>od w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osób zarządzania dostawą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>osoba odpowiedzialna ze strony Zamawiającego (kontakt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ab/>
        <w:tab/>
        <w:tab/>
        <w:t xml:space="preserve">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 xml:space="preserve">osoba odpowiedzialna ze strony </w:t>
      </w:r>
      <w:r>
        <w:rPr>
          <w:rFonts w:cs="Arial" w:ascii="Arial" w:hAnsi="Arial"/>
          <w:sz w:val="22"/>
          <w:szCs w:val="20"/>
        </w:rPr>
        <w:t>Wykonawcy</w:t>
      </w:r>
      <w:r>
        <w:rPr>
          <w:rFonts w:cs="Arial" w:ascii="Arial" w:hAnsi="Arial"/>
          <w:bCs/>
          <w:sz w:val="22"/>
          <w:szCs w:val="20"/>
        </w:rPr>
        <w:t xml:space="preserve"> (kontakt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ab/>
        <w:t>................................................ tel. 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0"/>
        <w:ind w:left="426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</w:t>
      </w:r>
      <w:r>
        <w:rPr>
          <w:rFonts w:cs="Arial" w:ascii="Arial" w:hAnsi="Arial"/>
          <w:sz w:val="22"/>
          <w:szCs w:val="20"/>
        </w:rPr>
        <w:t>e-mail : …………………………..</w:t>
      </w:r>
    </w:p>
    <w:p>
      <w:pPr>
        <w:pStyle w:val="Normal"/>
        <w:tabs>
          <w:tab w:val="clear" w:pos="708"/>
          <w:tab w:val="center" w:pos="4819" w:leader="none"/>
          <w:tab w:val="left" w:pos="8660" w:leader="none"/>
        </w:tabs>
        <w:spacing w:lineRule="auto" w:line="276" w:before="60" w:after="0"/>
        <w:ind w:left="425" w:hanging="425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§ 5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pacing w:val="-2"/>
          <w:sz w:val="22"/>
          <w:szCs w:val="20"/>
        </w:rPr>
        <w:t>Zamawiający zastrzega sobie prawo do odstąpienia od umowy, w całym okresie obowiązywania umowy, tj. do dnia 31.12.2022 r., w przypadku wystąpienia następujących okolicz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20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-2"/>
          <w:sz w:val="22"/>
          <w:szCs w:val="20"/>
          <w:lang w:eastAsia="en-US"/>
        </w:rPr>
        <w:t>nieterminowa 3-krotna realizacja dostaw (zwłoka)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20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pacing w:val="-2"/>
          <w:sz w:val="22"/>
          <w:szCs w:val="20"/>
          <w:lang w:eastAsia="en-US"/>
        </w:rPr>
        <w:t>inne nienależyte wykonywanie umowy, np. zamiana asortymentu</w:t>
      </w:r>
      <w:r>
        <w:rPr>
          <w:rFonts w:eastAsia="Calibri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0"/>
          <w:lang w:eastAsia="en-US"/>
        </w:rPr>
        <w:t>albo niewykonania umowy, czyniącego dalsze jej realizowanie bezprzedmiotowym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jc w:val="both"/>
        <w:rPr>
          <w:rFonts w:ascii="Arial" w:hAnsi="Arial" w:cs="Arial"/>
          <w:bCs/>
          <w:color w:val="000000"/>
          <w:spacing w:val="-2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Zamawiający zastrzega sobie prawo do wypowiedzenia umowy ze skutkiem natychmiastowym </w:t>
      </w:r>
      <w:r>
        <w:rPr>
          <w:rFonts w:cs="Arial" w:ascii="Arial" w:hAnsi="Arial"/>
          <w:bCs/>
          <w:sz w:val="22"/>
          <w:szCs w:val="20"/>
        </w:rPr>
        <w:t>w raz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center" w:pos="1134" w:leader="none"/>
          <w:tab w:val="right" w:pos="9072" w:leader="none"/>
        </w:tabs>
        <w:spacing w:lineRule="auto" w:line="276" w:before="60" w:after="0"/>
        <w:ind w:left="397" w:firstLine="29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wystąpienia 5 reklamacji materiałów eksploatacyj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134" w:leader="none"/>
          <w:tab w:val="right" w:pos="9072" w:leader="none"/>
        </w:tabs>
        <w:spacing w:lineRule="auto" w:line="276" w:before="60" w:after="0"/>
        <w:ind w:left="709" w:hanging="283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reklamacji materiałów o wartości przewyższającej 3 % </w:t>
      </w:r>
      <w:r>
        <w:rPr>
          <w:rFonts w:cs="Arial" w:ascii="Arial" w:hAnsi="Arial"/>
          <w:bCs/>
          <w:sz w:val="22"/>
          <w:szCs w:val="20"/>
        </w:rPr>
        <w:t xml:space="preserve">wynagrodzenia brutto </w:t>
      </w:r>
      <w:r>
        <w:rPr>
          <w:rFonts w:cs="Arial" w:ascii="Arial" w:hAnsi="Arial"/>
          <w:color w:val="000000"/>
          <w:sz w:val="22"/>
          <w:szCs w:val="20"/>
        </w:rPr>
        <w:t>o którym mowa w § 3 ust. 1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 xml:space="preserve">W razie wystąpienia istotnej zmiany okoliczności powodującej, że wykonanie umowy nie 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0"/>
          <w:lang w:eastAsia="en-US"/>
        </w:rPr>
        <w:t xml:space="preserve">leży w interesie publicznym, czego nie można było przewidzieć w chwili zawarcia umowy, </w:t>
      </w:r>
      <w:r>
        <w:rPr>
          <w:rFonts w:eastAsia="Calibri" w:cs="Arial" w:ascii="Arial" w:hAnsi="Arial"/>
          <w:bCs/>
          <w:color w:val="000000"/>
          <w:spacing w:val="-1"/>
          <w:sz w:val="22"/>
          <w:szCs w:val="20"/>
          <w:lang w:eastAsia="en-US"/>
        </w:rPr>
        <w:t xml:space="preserve">Zamawiający może odstąpić od umowy w terminie 30 dni od dnia powzięcia wiadomości </w:t>
        <w:br/>
        <w:t xml:space="preserve">o tych okolicznościach. W takim przypadku </w:t>
      </w:r>
      <w:r>
        <w:rPr>
          <w:rFonts w:eastAsia="Calibri" w:cs="Arial" w:ascii="Arial" w:hAnsi="Arial"/>
          <w:sz w:val="22"/>
          <w:szCs w:val="20"/>
          <w:lang w:eastAsia="en-US"/>
        </w:rPr>
        <w:t>Wykonawca</w:t>
      </w:r>
      <w:r>
        <w:rPr>
          <w:rFonts w:eastAsia="Calibri" w:cs="Arial" w:ascii="Arial" w:hAnsi="Arial"/>
          <w:bCs/>
          <w:color w:val="000000"/>
          <w:spacing w:val="-1"/>
          <w:sz w:val="22"/>
          <w:szCs w:val="20"/>
          <w:lang w:eastAsia="en-US"/>
        </w:rPr>
        <w:t xml:space="preserve"> może żądać wyłącznie wynagrodzenia należnego mu </w:t>
      </w:r>
      <w:r>
        <w:rPr>
          <w:rFonts w:eastAsia="Calibri" w:cs="Arial" w:ascii="Arial" w:hAnsi="Arial"/>
          <w:bCs/>
          <w:color w:val="000000"/>
          <w:spacing w:val="-3"/>
          <w:sz w:val="22"/>
          <w:szCs w:val="20"/>
          <w:lang w:eastAsia="en-US"/>
        </w:rPr>
        <w:t>z tytułu wykonania części umowy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 xml:space="preserve">W przypadku niewyczerpania całości asortymentu określonego w Załączniku nr 1 przez Zamawiającego do dnia 31 grudnia 2022 r. </w:t>
      </w:r>
      <w:r>
        <w:rPr>
          <w:rFonts w:eastAsia="Calibri" w:cs="Arial" w:ascii="Arial" w:hAnsi="Arial"/>
          <w:sz w:val="22"/>
          <w:szCs w:val="20"/>
          <w:lang w:eastAsia="en-US"/>
        </w:rPr>
        <w:t>Wykonawcy</w:t>
      </w: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 xml:space="preserve"> nie przysługuje roszczenie </w:t>
      </w:r>
      <w:r>
        <w:rPr>
          <w:rFonts w:eastAsia="Calibri" w:cs="Arial" w:ascii="Arial" w:hAnsi="Arial"/>
          <w:color w:val="FF0000"/>
          <w:sz w:val="22"/>
          <w:szCs w:val="20"/>
          <w:lang w:eastAsia="en-US"/>
        </w:rPr>
        <w:br/>
      </w: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>do Zamawiającego o zrealizowanie zamówienia w całości oraz zrzeka się roszczeń odszkodowawczych z tytułu utraconych korzyści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60" w:after="0"/>
        <w:ind w:left="426" w:hanging="426"/>
        <w:contextualSpacing/>
        <w:jc w:val="both"/>
        <w:rPr>
          <w:rFonts w:ascii="Arial" w:hAnsi="Arial" w:eastAsia="Calibri" w:cs="Arial"/>
          <w:bCs/>
          <w:color w:val="000000"/>
          <w:spacing w:val="-2"/>
          <w:sz w:val="22"/>
          <w:szCs w:val="20"/>
          <w:lang w:eastAsia="en-US"/>
        </w:rPr>
      </w:pPr>
      <w:r>
        <w:rPr>
          <w:rFonts w:eastAsia="Calibri"/>
          <w:lang w:eastAsia="en-US"/>
        </w:rPr>
        <w:t>Ż</w:t>
      </w:r>
      <w:r>
        <w:rPr>
          <w:rFonts w:eastAsia="Calibri" w:cs="Arial" w:ascii="Arial" w:hAnsi="Arial"/>
          <w:bCs/>
          <w:color w:val="000000"/>
          <w:spacing w:val="-2"/>
          <w:sz w:val="22"/>
          <w:szCs w:val="20"/>
          <w:lang w:eastAsia="en-US"/>
        </w:rPr>
        <w:t xml:space="preserve">adna ze Stron nie może przenieść praw i obowiązków wynikających z niniejszej umowy </w:t>
        <w:br/>
        <w:t>na rzecz osób trzecich, bez pisemnej zgody drugiej Strony.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  <w:tab w:val="left" w:pos="8660" w:leader="none"/>
        </w:tabs>
        <w:spacing w:lineRule="auto" w:line="276" w:before="60" w:after="0"/>
        <w:ind w:left="425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Wykonawcę lub odstąpienia od umowy przez Zamawiającego z winy lub z przyczyny leżącej po stronie Wykonawcy, Wykonawca będzie zobowiązany do zapłacenia Zamawiającemu kary umownej w wysokości 10% kwoty brutto określonej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nie dokona zapłaty Wykonawcy za zrealizowany przedmiot umowy </w:t>
        <w:br/>
        <w:t>w ustalonym terminie, Zamawiający zobowiązany jest do zapłacenia ustawowych odsetek za każdy rozpoczęty dzień zwło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jest upoważniony do potrącenia przysługujących mu od Wykonawcy kar umownych z wynagrodzenia brutto, o którym mowa w § 3 ust. 1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emu przysługuje prawo dochodzenia odszkodowania na zasadach ogólnych </w:t>
        <w:br/>
        <w:t>w przypadku, gdy kary umowne nie pokryją w całości poniesionych szkód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80180551"/>
      <w:bookmarkEnd w:id="3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" w:name="_Hlk80180551"/>
      <w:bookmarkEnd w:id="4"/>
      <w:r>
        <w:rPr>
          <w:rFonts w:cs="Arial" w:ascii="Arial" w:hAnsi="Arial"/>
          <w:sz w:val="22"/>
          <w:szCs w:val="22"/>
        </w:rPr>
        <w:t xml:space="preserve">Zgodnie z art. 13 ust. 1 i ust. 2 rozporządzenia Parlamentu Europejskiego i Rady (UE) 2016/679 z dnia 27 kwietnia 2016 r. w sprawie ochrony osób fizycznych w związku                z przetwarzaniem danych osobowych i w sprawie swobodnego przepływu takich danych oraz uchylenia dyrektywy 95/46/WE (ogólne rozporządzenie o ochronie danych)                            (Dz. Urz. UE L 119 z 04.05.2016, str. 1), zwanego dalej „RODO”, Zamawiający informuje, że: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ni/Pana danych osobowych jest Zarząd Transportu Metropolitalnego, z siedzibą przy ul. Barbary 21A, 40-053 Katowice, adres email: </w:t>
      </w:r>
      <w:r>
        <w:rPr>
          <w:rFonts w:cs="Arial" w:ascii="Arial" w:hAnsi="Arial"/>
          <w:i/>
          <w:sz w:val="22"/>
          <w:szCs w:val="22"/>
        </w:rPr>
        <w:t>kancelaria@metropoliaztm.pl</w:t>
      </w:r>
      <w:r>
        <w:rPr>
          <w:rFonts w:cs="Arial" w:ascii="Arial" w:hAnsi="Arial"/>
          <w:sz w:val="22"/>
          <w:szCs w:val="22"/>
        </w:rPr>
        <w:t>, strona internetowa: bip.metropoliaztm.pl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 wyznaczył Inspektora Ochrony Danych, z którym może się Pani/Pan skontaktować w sprawach związanych z ochroną danych osobowych w następujący sposób: pod adresem poczty elektronicznej </w:t>
      </w:r>
      <w:r>
        <w:rPr>
          <w:rFonts w:cs="Arial" w:ascii="Arial" w:hAnsi="Arial"/>
          <w:i/>
          <w:sz w:val="22"/>
          <w:szCs w:val="22"/>
        </w:rPr>
        <w:t>iod@metropoliaztm.pl</w:t>
      </w:r>
      <w:r>
        <w:rPr>
          <w:rFonts w:cs="Arial" w:ascii="Arial" w:hAnsi="Arial"/>
          <w:sz w:val="22"/>
          <w:szCs w:val="22"/>
        </w:rPr>
        <w:t xml:space="preserve"> lub tradycyjnie, pisząc na adres siedziby Administratora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następujących celach:</w:t>
      </w:r>
    </w:p>
    <w:p>
      <w:pPr>
        <w:pStyle w:val="Normal"/>
        <w:numPr>
          <w:ilvl w:val="1"/>
          <w:numId w:val="12"/>
        </w:numPr>
        <w:spacing w:lineRule="auto" w:line="276"/>
        <w:ind w:left="1440" w:hanging="436"/>
        <w:jc w:val="both"/>
        <w:rPr/>
      </w:pPr>
      <w:r>
        <w:rPr>
          <w:rFonts w:cs="Arial" w:ascii="Arial" w:hAnsi="Arial"/>
          <w:sz w:val="22"/>
          <w:szCs w:val="22"/>
        </w:rPr>
        <w:t>zawarcia, realizacji i rozliczenie umowy,</w:t>
      </w:r>
    </w:p>
    <w:p>
      <w:pPr>
        <w:pStyle w:val="Normal"/>
        <w:numPr>
          <w:ilvl w:val="1"/>
          <w:numId w:val="12"/>
        </w:numPr>
        <w:spacing w:lineRule="auto" w:line="276"/>
        <w:ind w:left="1440" w:hanging="436"/>
        <w:jc w:val="both"/>
        <w:rPr/>
      </w:pPr>
      <w:r>
        <w:rPr>
          <w:rFonts w:cs="Arial" w:ascii="Arial" w:hAnsi="Arial"/>
          <w:sz w:val="22"/>
          <w:szCs w:val="22"/>
        </w:rPr>
        <w:t>ewentualnego ustalenia, dochodzenia lub obrony roszczeń,</w:t>
      </w:r>
    </w:p>
    <w:p>
      <w:pPr>
        <w:pStyle w:val="Normal"/>
        <w:numPr>
          <w:ilvl w:val="1"/>
          <w:numId w:val="12"/>
        </w:numPr>
        <w:spacing w:lineRule="auto" w:line="276"/>
        <w:ind w:left="1440" w:hanging="436"/>
        <w:jc w:val="both"/>
        <w:rPr/>
      </w:pPr>
      <w:r>
        <w:rPr>
          <w:rFonts w:cs="Arial" w:ascii="Arial" w:hAnsi="Arial"/>
          <w:sz w:val="22"/>
          <w:szCs w:val="22"/>
        </w:rPr>
        <w:t>archiwizacja dokumentacji.</w:t>
      </w:r>
    </w:p>
    <w:p>
      <w:pPr>
        <w:pStyle w:val="Normal"/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prawną przetwarzania danych osobowych jest: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436"/>
        <w:jc w:val="both"/>
        <w:rPr/>
      </w:pPr>
      <w:r>
        <w:rPr>
          <w:rFonts w:cs="Arial" w:ascii="Arial" w:hAnsi="Arial"/>
          <w:sz w:val="22"/>
          <w:szCs w:val="22"/>
        </w:rPr>
        <w:t>podjęcie działań na żądanie osoby, której dane dotyczą, przed zawarciem umowy i niezbędność przetwarzania do wykonania i realizacji umowy (art. 6 ust. 1 lit. b RODO) oraz obowiązek prawny administratora wynikający             z ustawy z dnia 29 września 1994r. o rachunkowości, ustawy z dnia              27 sierpnia 2009 r. o finansach publicznych oraz ustawy z dnia 11 marca 2004 r. o podatku od towarów i usług (art. 6 ust. 1 lit. c RODO),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nie uzasadniony interes realizowany przez Administratora lub przez stronę trzecią (art. 6 ust. 1 lit. f RODO),</w:t>
      </w:r>
    </w:p>
    <w:p>
      <w:pPr>
        <w:pStyle w:val="Normal"/>
        <w:numPr>
          <w:ilvl w:val="0"/>
          <w:numId w:val="4"/>
        </w:numPr>
        <w:spacing w:lineRule="auto" w:line="276"/>
        <w:ind w:left="144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rawny administratora wynikający z Ustawy o narodowym zasobie archiwalnym i archiwach (art. 6 ust. 1 lit. c RODO)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ujawniane osobom upoważnionym przez administratora, podmiotom uprawnionym do ich przetwarzania na podstawie przepisów prawa lub stosownych umów podpisanych z Administratorem i przetwarzających dane osobowe na jego polecenie, w szczególności podmiotom świadczącym usługi informatyczne, operatorom pocztowym lub kurierom w przypadku korespondencji papierowej, bankom w zakresie realizacji płatności. Ponadto w zakresie stanowiącym informację publiczną dane będą ujawniane każdemu zainteresowanemu taką informacją lub publikowane na portalu BIP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chowywane przez okres niezbędny dla realizacji postanowień umowy, do momentu przedawnienia roszczeń oraz obowiązkowy okres archiwizacji dokumentacji wynikający z przepisów prawa tj. 10 lat, licząc od dnia 1 stycznia roku następującego po roku zakończenia umowy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zewidzianym przepisami prawa posiada Pani/Pan prawo do dostępu do swoich danych osobowych, ich sprostowania, usunięcia </w:t>
      </w:r>
      <w:r>
        <w:rPr>
          <w:rFonts w:cs="Arial" w:ascii="Arial" w:hAnsi="Arial"/>
          <w:bCs/>
          <w:sz w:val="22"/>
          <w:szCs w:val="22"/>
        </w:rPr>
        <w:t>(jeśli podstawą przetwarzania nie jest przepis prawa)</w:t>
      </w:r>
      <w:r>
        <w:rPr>
          <w:rFonts w:cs="Arial" w:ascii="Arial" w:hAnsi="Arial"/>
          <w:sz w:val="22"/>
          <w:szCs w:val="22"/>
        </w:rPr>
        <w:t xml:space="preserve">, ograniczenia przetwarzania oraz prawo wniesienia sprzeciwu </w:t>
      </w:r>
      <w:r>
        <w:rPr>
          <w:rFonts w:cs="Arial" w:ascii="Arial" w:hAnsi="Arial"/>
          <w:bCs/>
          <w:sz w:val="22"/>
          <w:szCs w:val="22"/>
        </w:rPr>
        <w:t>(jeżeli podstawą przetwarzania jest prawnie uzasadniony interes realizowany przez Administrator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jest warunkiem zawarcia umowy. Niepodanie danych spowoduje niemożność realizacji umowy i związanych z nią obowiązków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nie będą wykorzystywane do zautomatyzowanego podejmowania decyzji, w tym profilowania, o którym mowa w art. 22 RODO.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elkie zmiany umowy wymagają formy pisemnej w postaci aneksu pod rygorem nieważ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umowy będą miały zastosowanie właściwe przepisy prawa, w szczególności Kodeksu cywil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mogące wyniknąć przy wykonywaniu umowy Strony poddają rozstrzygnięciu sądu powszechnego właściweg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6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:</w:t>
      </w:r>
    </w:p>
    <w:p>
      <w:pPr>
        <w:pStyle w:val="Normal"/>
        <w:numPr>
          <w:ilvl w:val="6"/>
          <w:numId w:val="10"/>
        </w:numPr>
        <w:spacing w:lineRule="auto" w:line="276"/>
        <w:ind w:left="4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lkulacja cenowa złożona w ofercie Wykonawc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do umowy 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r 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5" w:name="Komunikacyjny_Związek_Komunalny"/>
      <w:bookmarkStart w:id="6" w:name="Komunikacyjny_Związek_Komunalny"/>
      <w:bookmarkEnd w:id="6"/>
    </w:p>
    <w:tbl>
      <w:tblPr>
        <w:tblW w:w="1444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115"/>
        <w:gridCol w:w="2410"/>
        <w:gridCol w:w="1843"/>
        <w:gridCol w:w="1701"/>
        <w:gridCol w:w="1585"/>
        <w:gridCol w:w="683"/>
        <w:gridCol w:w="1134"/>
        <w:gridCol w:w="1559"/>
      </w:tblGrid>
      <w:tr>
        <w:trPr>
          <w:trHeight w:val="551" w:hRule="atLeast"/>
        </w:trPr>
        <w:tc>
          <w:tcPr>
            <w:tcW w:w="144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LKULACJA CENOWA</w:t>
            </w:r>
          </w:p>
        </w:tc>
      </w:tr>
      <w:tr>
        <w:trPr>
          <w:trHeight w:val="1353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materiału eksploatacyjnego do drukarki/urządzenia zalecanego przez producent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 drukarki/urządzeni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mat. eksploatacyjnego zalecanego przez producen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ducent  *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kolumnę wypełnia Wykonawca w przypadku oferowania materiałów równoważnych)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yp/symbol materiału równoważnego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 w szt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brutto (zł/szt.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iloczyn kol. G i kol. H)</w:t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683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ęben DRUM UNIT 034 Black (9458B001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IR C1225IF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25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ny kolor (034) nr kat. 9455B001; 9456B001; 9457B00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4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 (034) nr kat. 9454B00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2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034) nr kat. 9451B001; 9452B001; 9453B001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7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jemnik na toner WTA3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0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-EXV 11) czarny nr kat. 9629A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on IR C2270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4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-EXV 14) czarny nr kat. CF0384B006A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IR 2318L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8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-EXV 33) czarny nr kat. 2785B00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on IR C2520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46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-EXV 28) czarny nr kat. 2789B002AA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n IR C525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44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(C-EXV 28) kolor nr kat. 2793B002AA; 2797B002AA; 2801B002AA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8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jemnik na toner FM4-8400-01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20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 HP CE740A 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CP522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7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 HP CE741A, CE742A, CE743A 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7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(CB540A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CP1515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2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CB541A, CB542A, CB543A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4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(CE320A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CM1415f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2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CE321A, CE322A, CE323A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1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(CF400X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M277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15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CF401X, CF402X, CF403X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14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E505X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P2055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65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er czarny (CF210X)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P200mfp M276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24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 kolor (CF211A; CF212A; CF213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18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F410A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P color LJ MFP M477 fd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F411A, CF412A, CF413A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(CE400X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P500mfp M570d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11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CE401A, CE402A, CE403A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6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F280X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M401D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69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E410X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M451DN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4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CE411A, CE412A, CE413A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26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LC227XL-BK czarny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DCP J4120DW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2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y LC225XL-CMY kolory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2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LC529XL-BK czarny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DCP J10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4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y LC525XL-CMY kolory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LC123XL-BK czarny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ther DCP J552DW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6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y LC123XL-CMY kolory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6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DR230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MFC-L 2720DW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2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TN232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6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TN3480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HL-L 6400DW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8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DR 3400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0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TN338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HL-5440D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8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DR 33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0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TN2310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DCP-L2500D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2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DR2300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tdajność 12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ner (CF281X) 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LJ Enterprise M606x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5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PageWide czarny (L0S20YC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P Page Wide Pro P5775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 ml wydajność 17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PageWide kolor (L0S29YC, L0S30YC, L0S31YC,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5 ml wydajność 13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50F2U00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mark MS610D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20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650H11A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mark T650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25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(T654X11E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xmark T654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36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 (44968301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KI MC33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30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(44973536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2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olor (44973533; 44973534; 44973535 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 15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ser (44472603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60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ny ( 44844472; 44844469; 44844470 ; 44844471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KI MC873 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30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er czarny (45862840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7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kolor (45862837; 45862838; 45862839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73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spół utrwalający (44848805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00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nr kat. SU810A (MLT-D111S XL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Xpress M2022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(013R00662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erox WC 7855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25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zarny (006R01517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26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er kolor (006R01518; 006R01519; 006R01520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15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ojemnik na zużyty toner (008R13061)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wydajność 43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magenta (T5963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son Stylus Pro 7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cyan (T5962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yellow (T5964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 black (T5961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z matte black (T5968)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 ml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kład barwiący do kalkulatorów – czarno-czerwony IR-40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IZEN CX 123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ęben DR243CL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 MFC- L3730CD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18 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 transmisyjny BU223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50 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emnik na toner WT-223CL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50 000 stron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black TN247BK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30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cyan TN247C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23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magenta TN247M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23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er yellow TN247Y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2300 str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yginały wymagane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firstLine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>Znak sprawy: OR/6/ZP/77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>Znak sprawy: OR/6/ZP/77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>Znak sprawy: OR/6/ZP/77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97" w:hanging="397"/>
      </w:p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8" w:hanging="18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2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spacing w:val="-2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Verdana" w:hAnsi="Verdana" w:cs="Times New Roman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i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Verdana" w:hAnsi="Verdana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bC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3:00Z</dcterms:created>
  <dc:creator>L</dc:creator>
  <dc:description/>
  <cp:keywords/>
  <dc:language>en-US</dc:language>
  <cp:lastModifiedBy>Monika Mrozek</cp:lastModifiedBy>
  <cp:lastPrinted>2022-08-18T09:38:00Z</cp:lastPrinted>
  <dcterms:modified xsi:type="dcterms:W3CDTF">2022-08-18T08:23:00Z</dcterms:modified>
  <cp:revision>2</cp:revision>
  <dc:subject/>
  <dc:title>Wzór umowy</dc:title>
</cp:coreProperties>
</file>