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6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autobusem spełniającym wymagania określone w pkt 5.1. ppkt 2 S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85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9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8-05T06:39:00Z</dcterms:modified>
  <cp:revision>2</cp:revision>
  <dc:subject/>
  <dc:title/>
</cp:coreProperties>
</file>