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84/ZP/74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19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*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I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a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a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II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b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b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 w:before="16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WSPÓLNE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la jednej lub więcej części, na które Wykonawca składa ofertę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em spełniającym wszystkie wymagania zawarte w pkt 5.1 ppkt 2 oraz 5.1 ppkt 2.1) albo 2.2) albo 2.3)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blHeader w:val="true"/>
          <w:trHeight w:val="6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 (pojazd nr 1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 (pojazd nr 2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I (pojazd nr 3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: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84/ZP/74/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31:00Z</dcterms:created>
  <dc:creator>Wgorgon</dc:creator>
  <dc:description/>
  <cp:keywords/>
  <dc:language>en-US</dc:language>
  <cp:lastModifiedBy>Monika Mrozek</cp:lastModifiedBy>
  <cp:lastPrinted>2019-09-13T08:51:00Z</cp:lastPrinted>
  <dcterms:modified xsi:type="dcterms:W3CDTF">2022-08-05T06:31:00Z</dcterms:modified>
  <cp:revision>2</cp:revision>
  <dc:subject/>
  <dc:title/>
</cp:coreProperties>
</file>