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83/ZP/73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3/ZP/7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0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8-05T06:30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