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83/ZP/73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14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4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b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b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V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c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c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V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d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d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 oraz 5.1 ppkt 2.1) albo 2.2) albo 2.3) albo 2.4) albo 2.5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I (pojazd nr 3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V (pojazd nr 4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V (pojazd nr 5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3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3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83/ZP/73/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9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8-05T06:29:00Z</dcterms:modified>
  <cp:revision>2</cp:revision>
  <dc:subject/>
  <dc:title/>
</cp:coreProperties>
</file>