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56/ZP/5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6/ZP/5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01T12:05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