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3/ZP/49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</w:t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wpisać numer części zamówienia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Jeżeli Wykonawca składa ofertę na więcej niż jedną część zamówienia, wpisać numer części zamówienia)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I*</w:t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Jeżeli Wykonawca składa ofertę na więcej niż dwie części zamówienia, wpisać numer części zamówienia)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b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b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V*</w:t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Jeżeli Wykonawca składa ofertę na więcej niż trzy części zamówienia, wpisać numer części zamówienia)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c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c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12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2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albo 2.3) albo 2.4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 (pojazd nr 3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V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3/ZP/49/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7-01T10:30:00Z</dcterms:modified>
  <cp:revision>16</cp:revision>
  <dc:subject/>
  <dc:title/>
</cp:coreProperties>
</file>