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WZÓR-</w:t>
        <w:tab/>
        <w:tab/>
      </w:r>
      <w:r>
        <w:rPr>
          <w:rFonts w:cs="Arial" w:ascii="Arial" w:hAnsi="Arial"/>
          <w:b/>
          <w:sz w:val="38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atowice</w:t>
      </w:r>
      <w:ins w:id="0" w:author="Grzegorz Włoczyk" w:date="2022-06-13T07:30:00Z">
        <w:r>
          <w:rPr>
            <w:rFonts w:cs="Arial" w:ascii="Arial" w:hAnsi="Arial"/>
            <w:b/>
            <w:sz w:val="20"/>
            <w:szCs w:val="20"/>
          </w:rPr>
          <w:t>,</w:t>
        </w:r>
      </w:ins>
      <w:r>
        <w:rPr>
          <w:rFonts w:cs="Arial" w:ascii="Arial" w:hAnsi="Arial"/>
          <w:b/>
          <w:sz w:val="20"/>
          <w:szCs w:val="20"/>
        </w:rPr>
        <w:t xml:space="preserve"> dn</w:t>
      </w:r>
      <w:ins w:id="1" w:author="Grzegorz Włoczyk" w:date="2022-06-13T07:30:00Z">
        <w:r>
          <w:rPr>
            <w:rFonts w:cs="Arial" w:ascii="Arial" w:hAnsi="Arial"/>
            <w:b/>
            <w:sz w:val="20"/>
            <w:szCs w:val="20"/>
          </w:rPr>
          <w:t>ia</w:t>
        </w:r>
      </w:ins>
      <w:del w:id="2" w:author="Grzegorz Włoczyk" w:date="2022-06-13T07:30:00Z">
        <w:r>
          <w:rPr>
            <w:rFonts w:cs="Arial" w:ascii="Arial" w:hAnsi="Arial"/>
            <w:b/>
            <w:sz w:val="20"/>
            <w:szCs w:val="20"/>
          </w:rPr>
          <w:delText>………</w:delText>
        </w:r>
      </w:del>
      <w:ins w:id="3" w:author="Grzegorz Włoczyk" w:date="2022-06-13T07:30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………………….20…..r.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20"/>
        </w:rPr>
      </w:pPr>
      <w:r>
        <w:rPr>
          <w:rFonts w:cs="Arial" w:ascii="Arial" w:hAnsi="Arial"/>
          <w:b/>
          <w:sz w:val="3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8"/>
        </w:rPr>
        <w:tab/>
      </w:r>
      <w:r>
        <w:rPr>
          <w:rFonts w:cs="Arial" w:ascii="Arial" w:hAnsi="Arial"/>
          <w:b/>
          <w:sz w:val="32"/>
          <w:szCs w:val="32"/>
        </w:rPr>
        <w:t>Oświadczenie kontrolera o łącznym czasie wykonywania usług wynikających z zawartej umowy zlec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</w:t>
      </w:r>
      <w:ins w:id="4" w:author="Grzegorz Włoczyk" w:date="2022-06-13T07:28:00Z">
        <w:r>
          <w:rPr>
            <w:rFonts w:cs="Arial" w:ascii="Arial" w:hAnsi="Arial"/>
            <w:sz w:val="22"/>
            <w:szCs w:val="22"/>
          </w:rPr>
          <w:t>/na</w:t>
        </w:r>
      </w:ins>
      <w:r>
        <w:rPr>
          <w:rFonts w:cs="Arial" w:ascii="Arial" w:hAnsi="Arial"/>
          <w:sz w:val="22"/>
          <w:szCs w:val="22"/>
        </w:rPr>
        <w:t xml:space="preserve"> …………………………...………………………………,</w:t>
      </w:r>
      <w:ins w:id="5" w:author="Grzegorz Włoczyk" w:date="2022-06-13T07:2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nr służbowy………………w okresie rozliczeniowym……………………………..(miesiąc i rok) wykonywałem</w:t>
      </w:r>
      <w:ins w:id="6" w:author="Grzegorz Włoczyk" w:date="2022-06-13T07:28:00Z">
        <w:r>
          <w:rPr>
            <w:rFonts w:cs="Arial" w:ascii="Arial" w:hAnsi="Arial"/>
            <w:sz w:val="22"/>
            <w:szCs w:val="22"/>
          </w:rPr>
          <w:t>/łam</w:t>
        </w:r>
      </w:ins>
      <w:r>
        <w:rPr>
          <w:rFonts w:cs="Arial" w:ascii="Arial" w:hAnsi="Arial"/>
          <w:sz w:val="22"/>
          <w:szCs w:val="22"/>
        </w:rPr>
        <w:t xml:space="preserve"> czynności kontrolera biletów w niżej wymienionych dniach i godzina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74"/>
        <w:gridCol w:w="2130"/>
        <w:gridCol w:w="2131"/>
        <w:gridCol w:w="27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miesią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ozpoczęc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zakończ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ma czasu ** 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związany z innymi czynnościami określonymi </w:t>
              <w:br/>
              <w:t>w § 4 ust. 7 Umow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7" w:author="Grzegorz Włoczyk" w:date="2022-06-13T07:29:00Z"/>
              </w:rPr>
            </w:pPr>
            <w:r>
              <w:rPr>
                <w:rFonts w:cs="Arial" w:ascii="Arial" w:hAnsi="Arial"/>
              </w:rPr>
              <w:t>1 godzina*/3 godziny*/ 6 godzin*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y czas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łączny czas wykonywania przeze mnie czynności kontrolerskich wynikających </w:t>
        <w:br/>
        <w:t>z umowy zlecenia to……………godzin…………..minut.</w:t>
      </w:r>
    </w:p>
    <w:p>
      <w:pPr>
        <w:pStyle w:val="Normal"/>
        <w:rPr>
          <w:rFonts w:ascii="Arial" w:hAnsi="Arial" w:cs="Arial"/>
          <w:ins w:id="9" w:author="Grzegorz Włoczyk" w:date="2022-06-13T07:30:00Z"/>
        </w:rPr>
      </w:pPr>
      <w:ins w:id="8" w:author="Grzegorz Włoczyk" w:date="2022-06-13T07:3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11" w:author="Grzegorz Włoczyk" w:date="2022-06-13T07:29:00Z"/>
        </w:rPr>
      </w:pPr>
      <w:del w:id="10" w:author="Grzegorz Włoczyk" w:date="2022-06-13T07:29:00Z">
        <w:r>
          <w:rPr>
            <w:rFonts w:cs="Arial" w:ascii="Arial" w:hAnsi="Arial"/>
          </w:rPr>
        </w:r>
      </w:del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kontrol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W przypadku, gdy przerwa pomiędzy kontrolami w danym dniu przekracza 60 minut traktujemy to jako ponowne rozpoczęcie kontroli (w jednym dniu jest możliwe kilkukrotne rozpoczęcie i zakończenie czynności kontrolerskich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liczby godzin podanych powyżej dolicza się czas związany z innymi czynnościami określonymi w §</w:t>
      </w:r>
      <w:ins w:id="12" w:author="Grzegorz Włoczyk" w:date="2022-06-13T07:2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4 ust. 7 Umow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Umowy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4:00Z</dcterms:created>
  <dc:creator>mstasz</dc:creator>
  <dc:description/>
  <cp:keywords/>
  <dc:language>en-US</dc:language>
  <cp:lastModifiedBy>Grzegorz Włoczyk</cp:lastModifiedBy>
  <cp:lastPrinted>2019-12-03T10:17:00Z</cp:lastPrinted>
  <dcterms:modified xsi:type="dcterms:W3CDTF">2022-06-13T05:30:00Z</dcterms:modified>
  <cp:revision>3</cp:revision>
  <dc:subject/>
  <dc:title>LP</dc:title>
</cp:coreProperties>
</file>