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49/ZP/4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49/ZP/4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6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6-13T09:06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