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41/ZP/39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ach komunikacji miejskiej </w:t>
        <w:br/>
        <w:t>nr 190, 6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ach komunikacji miejskiej nr 190, 66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41/ZP/39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6-02T11:36:00Z</dcterms:modified>
  <cp:revision>13</cp:revision>
  <dc:subject/>
  <dc:title/>
</cp:coreProperties>
</file>