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38/ZP/3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653, 688</w:t>
      </w:r>
      <w:r>
        <w:rPr>
          <w:rFonts w:cs="Arial" w:ascii="Arial" w:hAnsi="Arial"/>
          <w:bCs/>
          <w:sz w:val="22"/>
          <w:szCs w:val="22"/>
        </w:rPr>
        <w:t xml:space="preserve"> (dalej jako „Linia 653, 68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43 802</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ach 653, 68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53, 68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53, 68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53, 68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1298"/>
        <w:gridCol w:w="129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8/ZP/3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8/ZP/3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8/ZP/3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8/ZP/3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8/ZP/3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8/ZP/3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10:07:00Z</dcterms:modified>
  <cp:revision>23</cp:revision>
  <dc:subject/>
  <dc:title/>
</cp:coreProperties>
</file>