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37/ZP/36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ach komunikacji miejskiej </w:t>
        <w:br/>
        <w:t>nr 653, 68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ach komunikacji miejskiej nr 653, 688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37/ZP/36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6-02T09:55:00Z</dcterms:modified>
  <cp:revision>11</cp:revision>
  <dc:subject/>
  <dc:title/>
</cp:coreProperties>
</file>