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U.2021.1129 t.j. z późn. zm.), z pominięciem stosowania tejże ustawy (znak sprawy: OP/13/ZP/1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36</w:t>
      </w:r>
      <w:r>
        <w:rPr>
          <w:rFonts w:cs="Arial" w:ascii="Arial" w:hAnsi="Arial"/>
          <w:bCs/>
          <w:sz w:val="22"/>
          <w:szCs w:val="22"/>
        </w:rPr>
        <w:t xml:space="preserve"> (dalej jako „Linia 636”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18 563</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8" w:name="_Ref483825887"/>
      <w:bookmarkStart w:id="19" w:name="_Ref513700987"/>
      <w:bookmarkEnd w:id="18"/>
      <w:r>
        <w:rPr>
          <w:rFonts w:cs="Arial" w:ascii="Arial" w:hAnsi="Arial"/>
          <w:sz w:val="22"/>
          <w:szCs w:val="22"/>
        </w:rPr>
        <w:t>W związku z wykonywaniem usług autobusowego transportu publicznego na Linii 636. Kierowcy zobowiązani są do prowadzenia sprzedaży biletów drukowanych z urządzeń systemu ŚKUP (zwanych dalej „Biletami”).</w:t>
      </w:r>
      <w:bookmarkEnd w:id="19"/>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20" w:name="_Ref483825887"/>
      <w:bookmarkStart w:id="21" w:name="_Ref510783921"/>
      <w:bookmarkEnd w:id="20"/>
      <w:bookmarkEnd w:id="21"/>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2" w:name="_Ref510783921"/>
      <w:bookmarkEnd w:id="22"/>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 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3" w:name="_Ref511026224"/>
      <w:bookmarkEnd w:id="23"/>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4" w:name="_Ref511026224"/>
      <w:bookmarkEnd w:id="24"/>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8 m i pojemności co najmniej 35 miejsc (tabor typu M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5" w:name="_Ref510528447"/>
      <w:bookmarkStart w:id="26" w:name="_Ref510528447"/>
      <w:bookmarkEnd w:id="2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36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36,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1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2"/>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3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1 siedzenie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36,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1"/>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7"/>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00 000 zł (słownie: sto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158" w:type="dxa"/>
        <w:jc w:val="center"/>
        <w:tblInd w:w="0" w:type="dxa"/>
        <w:tblLayout w:type="fixed"/>
        <w:tblCellMar>
          <w:top w:w="0" w:type="dxa"/>
          <w:left w:w="70" w:type="dxa"/>
          <w:bottom w:w="0" w:type="dxa"/>
          <w:right w:w="70" w:type="dxa"/>
        </w:tblCellMar>
      </w:tblPr>
      <w:tblGrid>
        <w:gridCol w:w="855"/>
        <w:gridCol w:w="1919"/>
        <w:gridCol w:w="3192"/>
        <w:gridCol w:w="3192"/>
      </w:tblGrid>
      <w:tr>
        <w:trPr>
          <w:trHeight w:val="1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535"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tab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M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MN</w:t>
            </w:r>
          </w:p>
        </w:tc>
      </w:tr>
      <w:tr>
        <w:trPr>
          <w:trHeight w:val="7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355" w:type="dxa"/>
        <w:jc w:val="center"/>
        <w:tblInd w:w="0" w:type="dxa"/>
        <w:tblLayout w:type="fixed"/>
        <w:tblCellMar>
          <w:top w:w="0" w:type="dxa"/>
          <w:left w:w="108" w:type="dxa"/>
          <w:bottom w:w="0" w:type="dxa"/>
          <w:right w:w="108" w:type="dxa"/>
        </w:tblCellMar>
      </w:tblPr>
      <w:tblGrid>
        <w:gridCol w:w="987"/>
        <w:gridCol w:w="2238"/>
        <w:gridCol w:w="1282"/>
        <w:gridCol w:w="1283"/>
        <w:gridCol w:w="2565"/>
      </w:tblGrid>
      <w:tr>
        <w:trPr>
          <w:trHeight w:val="19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9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36</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36</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36</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36</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36</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36</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0" w:name="_Hlk27480152"/>
      <w:bookmarkEnd w:id="8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3/ZP/1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3/ZP/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2:00Z</dcterms:created>
  <dc:creator>Wgorgon</dc:creator>
  <dc:description/>
  <cp:keywords/>
  <dc:language>en-US</dc:language>
  <cp:lastModifiedBy>Jacek Fryc</cp:lastModifiedBy>
  <cp:lastPrinted>2021-12-20T14:31:00Z</cp:lastPrinted>
  <dcterms:modified xsi:type="dcterms:W3CDTF">2022-02-22T02:34:00Z</dcterms:modified>
  <cp:revision>11</cp:revision>
  <dc:subject/>
  <dc:title/>
</cp:coreProperties>
</file>