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6/ZP/5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ach komunikacji miejskiej </w:t>
        <w:br/>
        <w:t>nr 79, 1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ach komunikacji miejskiej nr 79, 125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6/ZP/5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1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2-21T03:15:00Z</dcterms:modified>
  <cp:revision>2</cp:revision>
  <dc:subject/>
  <dc:title/>
</cp:coreProperties>
</file>