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WZÓR-</w:t>
        <w:tab/>
        <w:tab/>
      </w:r>
      <w:r>
        <w:rPr>
          <w:rFonts w:cs="Arial" w:ascii="Arial" w:hAnsi="Arial"/>
          <w:b/>
          <w:sz w:val="38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atowice dn………………………….20…..r.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20"/>
        </w:rPr>
      </w:pPr>
      <w:r>
        <w:rPr>
          <w:rFonts w:cs="Arial" w:ascii="Arial" w:hAnsi="Arial"/>
          <w:b/>
          <w:sz w:val="3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8"/>
        </w:rPr>
        <w:tab/>
      </w:r>
      <w:r>
        <w:rPr>
          <w:rFonts w:cs="Arial" w:ascii="Arial" w:hAnsi="Arial"/>
          <w:b/>
          <w:sz w:val="32"/>
          <w:szCs w:val="32"/>
        </w:rPr>
        <w:t>Oświadczenie kontrolera o łącznym czasie wykonywania usług wynikających z zawartej umowy zlec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...………………………………,nr służbowy………………w okresie rozliczeniowym……………………………..(miesiąc i rok) wykonywałem czynności kontrolera biletów w niżej wymienionych dniach i godzina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74"/>
        <w:gridCol w:w="2130"/>
        <w:gridCol w:w="2131"/>
        <w:gridCol w:w="27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miesią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ozpoczęc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zakończe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ma czasu ** 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as związany z innymi czynnościami określonymi </w:t>
              <w:br/>
              <w:t>w § 4 ust. 7 Umow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odzina*/3 godziny*/ 6 godzin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y czas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łączny czas wykonywania przeze mnie czynności kontrolerskich wynikających </w:t>
        <w:br/>
        <w:t>z umowy zlecenia to……………godzin…………..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kontrole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W przypadku, gdy przerwa pomiędzy kontrolami w danym dniu przekracza 60 minut traktujemy to jako ponowne rozpoczęcie kontroli (w jednym dniu jest możliwe kilkukrotne rozpoczęcie i zakończenie czynności kontrolerskich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liczby godzin podanych powyżej dolicza się czas związany z innymi czynnościami określonymi w §4 ust. 7 Umow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2:40:00Z</dcterms:created>
  <dc:creator>mstasz</dc:creator>
  <dc:description/>
  <cp:keywords/>
  <dc:language>en-US</dc:language>
  <cp:lastModifiedBy>Tomasz Musiol</cp:lastModifiedBy>
  <cp:lastPrinted>2019-12-03T10:17:00Z</cp:lastPrinted>
  <dcterms:modified xsi:type="dcterms:W3CDTF">2021-12-16T09:39:00Z</dcterms:modified>
  <cp:revision>29</cp:revision>
  <dc:subject/>
  <dc:title>LP</dc:title>
</cp:coreProperties>
</file>