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Załącznik nr 2a do SZ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ZP/  /CRU/  /RUZP/  /2021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pacing w:val="6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2021 r. w Katowicach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órnośląsko-Zagłębiowską Metropolią</w:t>
      </w:r>
      <w:r>
        <w:rPr>
          <w:rFonts w:cs="Arial" w:ascii="Arial" w:hAnsi="Arial"/>
          <w:sz w:val="20"/>
          <w:szCs w:val="20"/>
        </w:rPr>
        <w:t xml:space="preserve"> z siedzibą w Katowicach, NIP: 634-29-01-873, w imieniu której dział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 Transportu Metropolitalnego, jednostka budżetowa z siedzibą przy ul. Barbary 21A, 40-053 Katowice, NIP: 634-29-22-705, REGON: 369308114, zwany dalej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Zleceniodawcą"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„ZTM”</w:t>
      </w:r>
      <w:r>
        <w:rPr>
          <w:rFonts w:cs="Arial" w:ascii="Arial" w:hAnsi="Arial"/>
          <w:sz w:val="20"/>
          <w:szCs w:val="20"/>
        </w:rPr>
        <w:t>, który reprezentuje na podstawie pełnomocnictwa nr ………. z dnia 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…</w:t>
        <w:tab/>
        <w:t>-   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WWTekstpodstawowy2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. . . . . . . . . . . . . . . . . . . . . . . . . . . . . . . . . . . . . . . . . . . . . . . . . . . . . . . . . . . . . . . . </w:t>
      </w:r>
    </w:p>
    <w:p>
      <w:pPr>
        <w:pStyle w:val="WWTekstpodstawowy2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 siedzibą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rejestrowaną w Sądzie Rejonowym w </w:t>
      </w:r>
      <w:r>
        <w:rPr>
          <w:rFonts w:cs="Arial"/>
          <w:spacing w:val="6"/>
          <w:kern w:val="2"/>
          <w:sz w:val="20"/>
        </w:rPr>
        <w:t>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Krajowego Rejestru Sądowego pod nr KRS </w:t>
      </w:r>
      <w:r>
        <w:rPr>
          <w:rFonts w:cs="Arial"/>
          <w:spacing w:val="6"/>
          <w:kern w:val="2"/>
          <w:sz w:val="20"/>
        </w:rPr>
        <w:t>............................</w:t>
      </w:r>
      <w:r>
        <w:rPr>
          <w:rFonts w:cs="Arial"/>
          <w:sz w:val="20"/>
        </w:rPr>
        <w:t xml:space="preserve">, zwaną dalej </w:t>
      </w:r>
      <w:r>
        <w:rPr>
          <w:rFonts w:cs="Arial"/>
          <w:b/>
          <w:sz w:val="20"/>
        </w:rPr>
        <w:t>„Wykonawcą”,</w:t>
      </w:r>
    </w:p>
    <w:p>
      <w:pPr>
        <w:pStyle w:val="WWTekstpodstawowy2"/>
        <w:spacing w:lineRule="auto" w:line="276" w:before="0" w:after="0"/>
        <w:rPr/>
      </w:pPr>
      <w:r>
        <w:rPr>
          <w:rFonts w:cs="Arial"/>
          <w:sz w:val="20"/>
        </w:rPr>
        <w:t xml:space="preserve">którą reprezentuje:  </w:t>
      </w:r>
    </w:p>
    <w:p>
      <w:pPr>
        <w:pStyle w:val="WWTekstpodstawowy2"/>
        <w:spacing w:lineRule="auto" w:line="276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spacing w:val="6"/>
          <w:kern w:val="2"/>
          <w:sz w:val="20"/>
        </w:rPr>
        <w:t>......................</w:t>
      </w:r>
      <w:r>
        <w:rPr>
          <w:rFonts w:cs="Arial"/>
          <w:sz w:val="20"/>
        </w:rPr>
        <w:tab/>
        <w:tab/>
        <w:tab/>
        <w:t xml:space="preserve"> -    </w:t>
      </w:r>
      <w:r>
        <w:rPr>
          <w:rFonts w:cs="Arial"/>
          <w:spacing w:val="6"/>
          <w:kern w:val="2"/>
          <w:sz w:val="20"/>
        </w:rPr>
        <w:t>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 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 xml:space="preserve"> -   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godnie z art. 2 ust. 1 pkt 1) ustawy z dnia 11 września 2019 r. - Prawo zamówień publicznych </w:t>
        <w:br/>
        <w:t xml:space="preserve">(Dz. U. z 2021 r. </w:t>
      </w:r>
      <w:bookmarkStart w:id="0" w:name="_Hlk87943834"/>
      <w:r>
        <w:rPr>
          <w:rFonts w:cs="Arial" w:ascii="Arial" w:hAnsi="Arial"/>
          <w:i/>
          <w:iCs/>
          <w:sz w:val="20"/>
          <w:szCs w:val="20"/>
        </w:rPr>
        <w:t>poz. 1129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, z późn. zm.) a contrario, do niniejszej umowy nie stosuje się przepisów </w:t>
        <w:br/>
        <w:t>ww. usta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leca, a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a nieruchomości położonej przy ul. Barbary 21A w Katowicach w jeden kontener </w:t>
        <w:br/>
        <w:t>o pojemności 7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do gromadzenia odpadów komunalnych </w:t>
      </w:r>
      <w:bookmarkStart w:id="1" w:name="_Hlk87943902"/>
      <w:r>
        <w:rPr>
          <w:rFonts w:cs="Arial" w:ascii="Arial" w:hAnsi="Arial"/>
          <w:sz w:val="20"/>
          <w:szCs w:val="20"/>
        </w:rPr>
        <w:t>oraz wywozu niesegregowanych odpadów dwa razy w tygodni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j. 104 wywozy w okresie trwania umowy,</w:t>
      </w:r>
      <w:bookmarkEnd w:id="1"/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2" w:name="_Hlk87944220"/>
      <w:bookmarkEnd w:id="2"/>
      <w:r>
        <w:rPr>
          <w:rFonts w:cs="Arial" w:ascii="Arial" w:hAnsi="Arial"/>
          <w:bCs/>
          <w:sz w:val="20"/>
          <w:szCs w:val="20"/>
        </w:rPr>
        <w:t xml:space="preserve">wyposażenia nieruchomości w pojemniki do gromadzenia odpadów segregowanych: 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papier o pojemności 1100 litrów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360 litrów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tworzywa sztuczne o pojemności 360 litr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wozu segregowanych odpadów komunalnych z nieruchomości położonej przy ul. Barbary 21A w Katowicach raz w tygodniu, tj. 52 wywozy w okresie trwania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3" w:name="_Hlk87944220"/>
      <w:bookmarkEnd w:id="3"/>
      <w:r>
        <w:rPr>
          <w:rFonts w:cs="Arial" w:ascii="Arial" w:hAnsi="Arial"/>
          <w:sz w:val="20"/>
          <w:szCs w:val="20"/>
        </w:rPr>
        <w:t xml:space="preserve">wyposażenia w jeden pojemnik do gromadzenia odpadów o pojemności 120 litrów oraz wywozu niesegregowanych odpadów komunalnych z nieruchomości położonej przy </w:t>
        <w:br/>
        <w:t>ul. Pocztowej 10 w Katowicach raz na dwa tygod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j. 26 wywozów w okresie trwania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Przedmiotem umowy nie jest wywóz odpadów niebezpie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y gromadzone będą w znormalizowanym kontenerze </w:t>
      </w:r>
      <w:r>
        <w:rPr>
          <w:rFonts w:cs="Arial" w:ascii="Arial" w:hAnsi="Arial"/>
          <w:sz w:val="20"/>
          <w:szCs w:val="20"/>
        </w:rPr>
        <w:t>o pojemności 7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Start w:id="4" w:name="_Hlk87945128"/>
      <w:r>
        <w:rPr>
          <w:rFonts w:cs="Arial" w:ascii="Arial" w:hAnsi="Arial"/>
          <w:bCs/>
          <w:sz w:val="20"/>
          <w:szCs w:val="20"/>
        </w:rPr>
        <w:t xml:space="preserve">pojemnikach do zbiórki odpadów segregowanych (pojemnik na papier o pojemności 1100 litrów, pojemnik na szkło o pojemności 360 litrów, pojemnik na tworzywa sztuczne o pojemności 360 litrów) oraz pojemniku o pojemności 120 litrów </w:t>
      </w:r>
      <w:bookmarkEnd w:id="4"/>
      <w:r>
        <w:rPr>
          <w:rFonts w:cs="Arial" w:ascii="Arial" w:hAnsi="Arial"/>
          <w:bCs/>
          <w:sz w:val="20"/>
          <w:szCs w:val="20"/>
        </w:rPr>
        <w:t xml:space="preserve">stanowiących własność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apewnia możliwość dojazdu do miejsca ustawienia kontenera i pojemników oraz odbioru odpadów bez potrzeby dodatkowego kontaktowania się z ni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onosi odpowiedzialność za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>wyposażenie nieruchomości w Katowicach przy ul. Barbary 21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kontener do gromadzenia odpadów o pojemności </w:t>
      </w:r>
      <w:r>
        <w:rPr>
          <w:rFonts w:cs="Arial" w:ascii="Arial" w:hAnsi="Arial"/>
          <w:sz w:val="20"/>
          <w:szCs w:val="20"/>
        </w:rPr>
        <w:t>7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  <w:szCs w:val="20"/>
        </w:rPr>
        <w:t xml:space="preserve">oraz systematyczny wywóz odpadów gromadzonych w kontenerze </w:t>
      </w:r>
      <w:r>
        <w:rPr>
          <w:rFonts w:cs="Arial" w:ascii="Arial" w:hAnsi="Arial"/>
          <w:sz w:val="20"/>
          <w:szCs w:val="20"/>
        </w:rPr>
        <w:t>dwa razy w tygodniu, co daje 104 wywozy w czasie trwania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jemniki do gromadzenia odpadów segregowanych: </w:t>
      </w:r>
    </w:p>
    <w:p>
      <w:pPr>
        <w:pStyle w:val="Normal"/>
        <w:numPr>
          <w:ilvl w:val="1"/>
          <w:numId w:val="11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papier o pojemności 1100 litrów</w:t>
      </w:r>
    </w:p>
    <w:p>
      <w:pPr>
        <w:pStyle w:val="Normal"/>
        <w:numPr>
          <w:ilvl w:val="1"/>
          <w:numId w:val="11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360 litrów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ojemnik na tworzywa sztuczne o pojemności 360 litrów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raz systematyczny wywóz segregowanych odpadów komunalnych gromadzonych w pojemnikach raz w tygodniu, co daje 52 wywozy w okresie trwania umowy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enie nieruchomości w Katowicach przy ul. Pocztowej 10 w pojemnik do gromadzenia odpadów o pojemności </w:t>
      </w:r>
      <w:r>
        <w:rPr>
          <w:rFonts w:cs="Arial" w:ascii="Arial" w:hAnsi="Arial"/>
          <w:sz w:val="20"/>
          <w:szCs w:val="20"/>
        </w:rPr>
        <w:t>120 litrów</w:t>
      </w:r>
      <w:r>
        <w:rPr>
          <w:rFonts w:cs="Arial" w:ascii="Arial" w:hAnsi="Arial"/>
          <w:bCs/>
          <w:sz w:val="20"/>
          <w:szCs w:val="20"/>
        </w:rPr>
        <w:t xml:space="preserve"> oraz systematyczny wywóz odpadów gromadzonych </w:t>
        <w:br/>
        <w:t xml:space="preserve">w pojemniku raz na </w:t>
      </w:r>
      <w:r>
        <w:rPr>
          <w:rFonts w:cs="Arial" w:ascii="Arial" w:hAnsi="Arial"/>
          <w:sz w:val="20"/>
          <w:szCs w:val="20"/>
        </w:rPr>
        <w:t>dwa tygodnie, co daje 26 wywozów w czasie trwania umowy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ę kontenera i pojemników zużytych w wyniku bieżącej eksploatacji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unięcie odpadów zalegających poza kontenerem lub pojemnikiem w przypadku jego przepełnienia spowodowanego niedotrzymaniem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ustalonego terminu wywoz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Wykonawcy z tytułu wykonania umowy obejm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ę za wywóz jednego kontenera o pojemności 7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niesegregowanych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>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) </w:t>
        <w:br/>
      </w:r>
      <w:r>
        <w:rPr>
          <w:rFonts w:cs="Arial" w:ascii="Arial" w:hAnsi="Arial"/>
          <w:sz w:val="20"/>
          <w:szCs w:val="20"/>
        </w:rPr>
        <w:t>z częstotliwością dwa razy w tygod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5" w:name="_Hlk87944627"/>
      <w:bookmarkEnd w:id="5"/>
      <w:r>
        <w:rPr>
          <w:rFonts w:cs="Arial" w:ascii="Arial" w:hAnsi="Arial"/>
          <w:sz w:val="20"/>
          <w:szCs w:val="20"/>
        </w:rPr>
        <w:t xml:space="preserve">opłatę za wywóz jednego pojemnika na papier o pojemności 1100 litrów </w:t>
      </w:r>
      <w:r>
        <w:rPr>
          <w:rFonts w:cs="Arial" w:ascii="Arial" w:hAnsi="Arial"/>
          <w:b/>
          <w:sz w:val="20"/>
          <w:szCs w:val="20"/>
        </w:rPr>
        <w:t>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 ) z częstotliwością raz w tygodni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szkło o pojemności 360 litrów </w:t>
      </w:r>
      <w:r>
        <w:rPr>
          <w:rFonts w:cs="Arial" w:ascii="Arial" w:hAnsi="Arial"/>
          <w:b/>
          <w:sz w:val="20"/>
          <w:szCs w:val="20"/>
        </w:rPr>
        <w:t>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 ) z częstotliwością raz w tygodni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tworzywa sztuczne o pojemności 360 litrów </w:t>
      </w:r>
      <w:r>
        <w:rPr>
          <w:rFonts w:cs="Arial" w:ascii="Arial" w:hAnsi="Arial"/>
          <w:b/>
          <w:sz w:val="20"/>
          <w:szCs w:val="20"/>
        </w:rPr>
        <w:t>.......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) z częstotliwością raz w tygodni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ę za wywóz jednego pojemnika o pojemności 120 litrów niesegregowanych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 xml:space="preserve">......................................... 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częstotliwością raz na dwa tygodni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0"/>
          <w:szCs w:val="20"/>
        </w:rPr>
      </w:pPr>
      <w:bookmarkStart w:id="6" w:name="_Hlk87944627"/>
      <w:bookmarkEnd w:id="6"/>
      <w:r>
        <w:rPr>
          <w:rFonts w:cs="Arial" w:ascii="Arial" w:hAnsi="Arial"/>
          <w:sz w:val="20"/>
          <w:szCs w:val="20"/>
        </w:rPr>
        <w:t>Do powyższych wartości należy doliczyć należny podatek V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nominalna zobowiązania wynikająca z treści oferty złożonej przez Wykonawcę wynosi </w:t>
      </w:r>
      <w:r>
        <w:rPr>
          <w:rFonts w:cs="Arial" w:ascii="Arial" w:hAnsi="Arial"/>
          <w:spacing w:val="6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</w:rPr>
        <w:t xml:space="preserve"> zł netto (słownie </w:t>
      </w:r>
      <w:r>
        <w:rPr>
          <w:rFonts w:cs="Arial" w:ascii="Arial" w:hAnsi="Arial"/>
          <w:spacing w:val="6"/>
          <w:sz w:val="20"/>
          <w:szCs w:val="20"/>
        </w:rPr>
        <w:t>.......................) + ……. % VAT tj. …………… zł brutto (słownie …………………………….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lamacje dotyczące wykonania usługi należy zgłaszać nie później niż w ciągu 3 dni po upływie oznaczonego terminu wywozu </w:t>
      </w:r>
      <w:r>
        <w:rPr>
          <w:rFonts w:cs="Arial" w:ascii="Arial" w:hAnsi="Arial"/>
          <w:bCs/>
          <w:spacing w:val="6"/>
          <w:sz w:val="20"/>
          <w:szCs w:val="20"/>
        </w:rPr>
        <w:t xml:space="preserve">na nr telefonu </w:t>
      </w:r>
      <w:r>
        <w:rPr>
          <w:rFonts w:cs="Arial" w:ascii="Arial" w:hAnsi="Arial"/>
          <w:b/>
          <w:spacing w:val="6"/>
          <w:sz w:val="20"/>
          <w:szCs w:val="20"/>
        </w:rPr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dopuszcza możliwość jednodniowego przesunięcia ustalonego terminu wywozu </w:t>
        <w:br/>
        <w:t>w przypadku przypadających na dany tydzień świąt lub nieprzewidzianych zdarzeń losowych (awaria sprzętu specjalistycznego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za wykonane usługi dokonywane będzie na podstawie faktur miesięcznych VAT wystawionych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płatnych w terminie do 14 dni od daty ich dostarczenia do </w:t>
      </w:r>
      <w:r>
        <w:rPr>
          <w:rFonts w:cs="Arial" w:ascii="Arial" w:hAnsi="Arial"/>
          <w:sz w:val="20"/>
          <w:szCs w:val="20"/>
        </w:rPr>
        <w:t>Zleceniod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426" w:hanging="426"/>
        <w:jc w:val="both"/>
        <w:rPr/>
      </w:pPr>
      <w:bookmarkStart w:id="7" w:name="_Hlk88027971"/>
      <w:bookmarkEnd w:id="7"/>
      <w:r>
        <w:rPr>
          <w:rFonts w:cs="Arial" w:ascii="Arial" w:hAnsi="Arial"/>
          <w:bCs/>
          <w:sz w:val="20"/>
          <w:szCs w:val="20"/>
        </w:rPr>
        <w:t xml:space="preserve">Wynagrodzenie, o którym mowa w ust. 1 będzie płatne przelewem na rachunek bankowy Wykonawcy: ……………………………………………………….. w terminie 14 dni od daty otrzymania przez Zleceniodawcę prawidłowo wystawionej przez Wykonawcę faktury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rachunek bankowy, wskazany w ust. 2, jest rachunkiem firmowym związanym z wykonywaną działalnością gospodarcz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bookmarkStart w:id="8" w:name="_Hlk88027971"/>
      <w:bookmarkEnd w:id="8"/>
      <w:r>
        <w:rPr>
          <w:rFonts w:cs="Arial" w:ascii="Arial" w:hAnsi="Arial"/>
          <w:sz w:val="20"/>
          <w:szCs w:val="20"/>
        </w:rPr>
        <w:t>Faktura wystawiona przez Wykonawcę ma być opisana w następujący sposób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ywca: Górnośląsko-Zagłębiowska Metropolia, ul. Barbary 21A, 40-053 Katowice </w:t>
        <w:br/>
        <w:t>NIP: 6342901873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Zarząd Transportu Metropolitalnego, ul. Barbary 21A, 40-053 Katowi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Za dzień zapłaty uznaje się dzień uznania rachunku bankowego Zleceniod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ieterminowe zapłaty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przysługiwać będą ustawowe odsetki za zwłok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w celu wykonania Umowy będą przetwarzały dane osobowe jako odrębni Administratorzy w rozumieniu art. 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) zwanego dalej RODO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acowników i przedstawicieli Stron uczestniczących w realizacji Umowy są udostępniane pomiędzy Stronami na podstawie art. 6 ust. 1 lit. b RODO. Strony pełnią rolę odrębnych administratorów danych pracowników w rozumieniu art. 4 RODO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odpowiedzialna jest za wykonanie praw w zakresie przepisów: ustawy z dnia </w:t>
        <w:br/>
        <w:t>10 maja 2018 r. o ochronie danych osobowych (Dz. U. z 2019 r. poz. 1781) oraz RODO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ypełnią obowiązek informacyjny wobec swoich pracowników informując o przetwarzaniu danych osobowych na potrzeby realizacji Umowy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DO Zamawiający informuje, iż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Zarząd Transportu Metropolitarnego, </w:t>
        <w:br/>
        <w:t>z siedzibą przy ul. Barbary 21A, 40-053 Katowice, adres email: kancelaria@metropoliaztm.pl, strona internetowa: bip.metropoliaztm.pl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wyznaczona osoba do kontaktu w sprawie przetwarzania danych osobowych, adres email: iod@metropoliaztm.pl;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w następujących celach: </w:t>
      </w:r>
    </w:p>
    <w:p>
      <w:pPr>
        <w:pStyle w:val="Normal"/>
        <w:numPr>
          <w:ilvl w:val="1"/>
          <w:numId w:val="19"/>
        </w:numPr>
        <w:spacing w:lineRule="auto" w:line="276"/>
        <w:ind w:left="2771" w:hanging="17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a umowy, </w:t>
      </w:r>
    </w:p>
    <w:p>
      <w:pPr>
        <w:pStyle w:val="Normal"/>
        <w:numPr>
          <w:ilvl w:val="1"/>
          <w:numId w:val="19"/>
        </w:numPr>
        <w:spacing w:lineRule="auto" w:line="276"/>
        <w:ind w:left="2771" w:hanging="17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i rozliczenie umowy, </w:t>
      </w:r>
    </w:p>
    <w:p>
      <w:pPr>
        <w:pStyle w:val="Normal"/>
        <w:numPr>
          <w:ilvl w:val="1"/>
          <w:numId w:val="19"/>
        </w:numPr>
        <w:spacing w:lineRule="auto" w:line="276"/>
        <w:ind w:left="2771" w:hanging="1778"/>
        <w:jc w:val="both"/>
        <w:rPr/>
      </w:pPr>
      <w:r>
        <w:rPr>
          <w:rFonts w:cs="Arial" w:ascii="Arial" w:hAnsi="Arial"/>
          <w:sz w:val="20"/>
          <w:szCs w:val="20"/>
        </w:rPr>
        <w:t xml:space="preserve">archiwizacja dokumentacji. 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danych osobowych jest: </w:t>
      </w:r>
    </w:p>
    <w:p>
      <w:pPr>
        <w:pStyle w:val="Normal"/>
        <w:numPr>
          <w:ilvl w:val="1"/>
          <w:numId w:val="19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ość przetwarzania do zawarcia i realizacji umowy (art. 6 ust. 1 lit. b RODO), </w:t>
      </w:r>
    </w:p>
    <w:p>
      <w:pPr>
        <w:pStyle w:val="Normal"/>
        <w:numPr>
          <w:ilvl w:val="1"/>
          <w:numId w:val="19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rawny administratora wynikający z ustawy z dnia 29 września 1994 r. o rachunkowości, ustawy z dnia 27 sierpnia 2009 r. o finansach publicznych oraz ustawy z dnia 11 marca 2004 r. o podatku od towarów i usług (art. 6 ust. 1 lit. c RODO), </w:t>
      </w:r>
    </w:p>
    <w:p>
      <w:pPr>
        <w:pStyle w:val="Normal"/>
        <w:numPr>
          <w:ilvl w:val="1"/>
          <w:numId w:val="19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rawny administratora wynikający z art. 5 o narodowym zasobie archiwalnym i archiwach (art. 6 ust. 1 lit. c RODO); 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ujawniane osobom upoważnionym przez administratora danych osobowych oraz podmiotom upoważnionym na podstawie przepisów prawa, podmiotom świadczącym usługi informatyczne, operatorom pocztowym lub kurierom w przypadku korespondencji papierowej, bankom w zakresie realizacji płatności. Ponadto w zakresie stanowiącym informację publiczną dane będą ujawniane każdemu zainteresowanemu taką informacją lub publikowane na stronie internetowej BIP; 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chowywane przez okres wynikający z przepisów prawa dot. archiwizacji, tj. 10 lat, licząc od dnia 1 stycznia roku następującego po roku zakończenia umowy; 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rawo dostępu do treści swoich danych, prawo żądania ich sprostowania, ograniczenia przetwarzania lub przeniesienia, prawo wniesienia skargi do Prezesa Urzędu Ochrony Danych Osobowych;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ustawowym w zakresie ww. celu b) </w:t>
        <w:br/>
        <w:t xml:space="preserve">i umownym w zakresie ww. celu a). Podanie danych jest obowiązkowe; 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kwencją niepodania danych jest brak możliwości zawarcia lub realizacji lub rozliczenia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będą wykorzystywane do zautomatyzowanego podejmowania decyzji </w:t>
        <w:br/>
        <w:t>ani profilowania, o którym mowa w art. 22 ROD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nie może bez zgody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 xml:space="preserve"> przenieść wierzytelności przysługujących mu </w:t>
        <w:br/>
        <w:t>z tytułu umowy na osobę trzeci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zie naruszenia tego postanowienia </w:t>
      </w: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może odstąpić od umowy ze skutkiem natychmiastowy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na czas określony od dnia</w:t>
      </w:r>
      <w:r>
        <w:rPr>
          <w:rFonts w:cs="Arial" w:ascii="Arial" w:hAnsi="Arial"/>
          <w:b/>
          <w:sz w:val="20"/>
          <w:szCs w:val="20"/>
        </w:rPr>
        <w:t xml:space="preserve"> 01.01.2022 r.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sz w:val="20"/>
          <w:szCs w:val="20"/>
        </w:rPr>
        <w:t xml:space="preserve"> 31.12.2022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djęcia przez Radę Miasta Katowice uchwały o objęciu systemem odbioru </w:t>
        <w:br/>
        <w:t>i zagospodarowania odpadów komunalnych także nieruchomości niezamieszkałych, umowa ulega samoczynnemu rozwiązani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wcity3"/>
        <w:tabs>
          <w:tab w:val="clear" w:pos="709"/>
          <w:tab w:val="left" w:pos="2268" w:leader="none"/>
        </w:tabs>
        <w:spacing w:lineRule="auto" w:line="276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szelkie zmiany i uzupełnienia postanowień zawartej umowy mogą nastąpić za zgodą obu Stron wyrażoną na piśmie pod rygorem nieważności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wynikłe na tle realizacji postanowień umowy będą rozstrzygane przez sąd właściwy dla siedziby Zleceniodawcy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nieuregulowanych umową stosuje się właściwe przepisy prawa, w szczególności Kodeksu cywilnego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3"/>
        <w:tabs>
          <w:tab w:val="clear" w:pos="900"/>
          <w:tab w:val="left" w:pos="2268" w:leader="none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ECENIODAWCA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079" w:footer="708" w:bottom="125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Znak sprawy: ZP/11/2021</w:t>
    </w:r>
  </w:p>
  <w:p>
    <w:pPr>
      <w:pStyle w:val="Head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7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80" w:leader="none"/>
        <w:tab w:val="left" w:pos="7800" w:leader="none"/>
      </w:tabs>
      <w:ind w:left="48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19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9:00Z</dcterms:created>
  <dc:creator/>
  <dc:description/>
  <cp:keywords/>
  <dc:language>en-US</dc:language>
  <cp:lastModifiedBy>Marta Barchańska</cp:lastModifiedBy>
  <cp:lastPrinted>2021-11-25T10:47:00Z</cp:lastPrinted>
  <dcterms:modified xsi:type="dcterms:W3CDTF">2021-11-25T09:47:00Z</dcterms:modified>
  <cp:revision>20</cp:revision>
  <dc:subject/>
  <dc:title>U M O W A</dc:title>
</cp:coreProperties>
</file>