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Załącznik nr 1 do </w:t>
      </w:r>
      <w:r>
        <w:rPr>
          <w:rFonts w:cs="Arial" w:ascii="Arial" w:hAnsi="Arial"/>
          <w:b/>
          <w:sz w:val="20"/>
          <w:szCs w:val="20"/>
        </w:rPr>
        <w:t>ogłoszenia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ykonaw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zwa i adres firmy: . . . . . . . . . . . . . . . . . . . . . . . . . 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. . . . . . . . . . . . . . . . . . . . . . . . . . . . . . . . . . . . . . . . 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/>
      </w:pPr>
      <w:r>
        <w:rPr>
          <w:rFonts w:eastAsia="Arial" w:cs="Arial" w:ascii="Arial" w:hAnsi="Arial"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/>
        </w:rPr>
        <w:t>. . . . . . . . . . . . . . . . . . . . . . . . . . . . . . . . . . . . . . . . 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ind w:firstLine="9356"/>
        <w:rPr/>
      </w:pPr>
      <w:r>
        <w:rPr>
          <w:rFonts w:cs="Arial" w:ascii="Arial" w:hAnsi="Arial"/>
          <w:b/>
          <w:bCs/>
          <w:iCs/>
          <w:sz w:val="20"/>
          <w:szCs w:val="20"/>
        </w:rPr>
        <w:t>Zarząd Transportu Metropolitalnego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ind w:firstLine="9356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40 - 053 Katowice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ind w:firstLine="9356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ul. Barbary 21A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ind w:firstLine="1701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Oferujemy </w:t>
      </w:r>
      <w:r>
        <w:rPr>
          <w:rFonts w:cs="Arial" w:ascii="Arial" w:hAnsi="Arial"/>
          <w:sz w:val="20"/>
        </w:rPr>
        <w:t xml:space="preserve">realizację zamówienia na: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  <w:sz w:val="20"/>
          <w:szCs w:val="20"/>
        </w:rPr>
        <w:t>materiałów biurowych do ZTM</w:t>
      </w:r>
      <w:r>
        <w:rPr>
          <w:rFonts w:cs="Arial" w:ascii="Arial" w:hAnsi="Arial"/>
          <w:sz w:val="20"/>
        </w:rPr>
        <w:t xml:space="preserve">, zgodnie z wymogami zawartymi w ogłoszeniu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umer postępowania: ZP/3/ZP/3/21</w:t>
      </w:r>
      <w:r>
        <w:rPr>
          <w:rFonts w:cs="Arial" w:ascii="Arial" w:hAnsi="Arial"/>
          <w:sz w:val="20"/>
          <w:szCs w:val="20"/>
        </w:rPr>
        <w:t>) oraz cenami jednostkowymi podanymi poniżej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567"/>
        <w:gridCol w:w="851"/>
        <w:gridCol w:w="992"/>
        <w:gridCol w:w="1559"/>
        <w:gridCol w:w="2977"/>
      </w:tblGrid>
      <w:tr>
        <w:trPr>
          <w:tblHeader w:val="true"/>
          <w:trHeight w:val="100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ZWA  TOWAR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m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ś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ena jed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ść brutto w zł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czy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ko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 ko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dukt  równoważny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podać typ, markę i nazwę producenta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usz spisu z natury A4 samokopiujący, 25 lat trwałośc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wy dowód wpłaty, samokopiujący A6 (Ind. 01045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 do flipchartów, klejony od góry, 50 kartek w bloku, z otworami do zawieszenia na tablicy, biały, gładki A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dnopisy  A4 kratka , min 80 kartek, z mikroperforacją do odrywania kartek, klejony po krótszym boku, okładka przednia z papieru kredowego, tylna twarda, kartki biał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dnopisy  A5 kratka, min. 80 kartek, z mikroperforacją do odrywania kartek, klejony po krótszym boku, okładka przednia  z papieru kredowego, tylna twarda, kartki biał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lion B5 w kratkę, gramatura papieru minimum 60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tka, minimum 160 kartek, szyty, oprawa twarda laminowan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enkopis 0,4 „w czterech podstawowych kolorach”, typu STABILO POINT 88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kopis kulkowy „w czterech podstawowych kolorach”, typu BX- V5 PILOT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kopisy „w czterech podstawowych kolorach”, typu STABILO POINT 88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"w czterech podstawowych kolorach", typu Flexi 0,7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„w czterech podstawowych kolorach”, typu Flexi 0,5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„w czterech podstawowych kolorach”, typu Pentel BK 77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kulkowy „w czterech podstawowych kolorach”, typu Pilot BLG-2 05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na łańcuszku z przylepcem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typu BIC Cristal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pis typu Zenith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pis żelowy „w czterech podstawowych kolorach”, typu RYSTOR GEL 2000 EK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rkacz metalowy dziurkujący 60 i więcej kartek, posiada ogranicznik formatu, średnica dziurek 5,5mm, odległość między dziurkami 80mm, z ogranicznikiem formatu (A4, A5, A6), z ergonomicznym uchwytem zmniejszającym siłę nacisku przy dziurkowaniu, z antypoślizgową nakładką nie rysującą mebli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urkacz metalowy dziurkujący minimum 30 kartek, posiada ogranicznik formatu, średnica dziurek 5,5mm, odległość między dziurkami 80mm, z ogranicznikiem formatu (A4, A5, A6), z ergonomicznym uchwytem zmniejszającym siłę nacisku przy dziurkowaniu, z antypoślizgową nakładką nie rysującą mebli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iety samoprzylepne na płyty CD/DVD 5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 80x110 format A7 gr. 175 mikronów, antystatyczna, błyszcząca, opakowanie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A3 gr.100 mikronów, antystatyczna, błyszcząca, opakowani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A4 gr.100 mikronów, antystatyczna, błyszcząca, opakowani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do laminowania A5 gr.100 mikronów, antystatyczna, błyszcząca, opakowani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a samoprzylepna white matte poliester RO502, 1123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pis czarny, typu Edding 140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pis czarny, typu Edding 142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10mm, wykonane z PCV,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12mm, wykonane z PCV,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14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22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25mm, wykonane z PCV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38mm, wykonane z PCV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51mm, wykonane z PCV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6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biety do bindowania 8mm, wykonane z PCV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a, wymiar minimalny 43 x 19 x 13 mm, część biała służy do wycierania ołówka, część niebieska do wycierania atramentu z papieru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mki - RECEPTURKI 1 kg w opakowaniu, średnica i wymiar każdorazowo do uzgodnieni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ewidencyjna wyposażenia Bgm-1 Wyd.Akcyde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on wizytówkowy A4/25 kart, biały, płótno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y drogowe, A5 numerowane, Pu-Sm-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w sztyfcie AMOS lub UHU,  bezbarwny i bezwonny, zmywalny, szybkoschnący, przeznaczony do papieru i kartonu, posiadający atest PZ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notatnik A4, 100 kartek, perforacja, twarda opra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notatnik A5, 50 kartek, perforac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5 bąbelk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bąbelkowa biała, C4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3 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4 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4 poszerzana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5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6 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C6 bąbelkowa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DL biała, samoprzylepna, z p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ta na CD z okien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tor w płynie, pojemność 20 ml na bazie wod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ktor w taśmie DONAU 5/8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a A4 poszerzana, 25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a na katalogi, poszerzana A4, 1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a na katalogi, poszerzana z klapką A4, 1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i formatu A4, krystaliczne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i formatu A5, przeźroczyste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plastikowa 20cm przeźroczysta, zaokrąglone rogi, wysoka dokładność skali, skala w kolorze czarnym czyteln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plastikowa 30cm przeźroczysta, zaokrąglone rogi, wysoka dokładność skali, skala w kolorze czarnym czyteln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ijka plastikowa 50cm przeźroczysta, zaokrąglone rogi, wysoka dokładność skali, skala w kolorze czarnym czytelna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a wsuwana standard 10mm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a wsuwana standard 15mm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a wsuwana standard 4mm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sy okrągłe - różne kolory (średnica 20 mm) 10 sztuk w opakowaniu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r – foliopis 0,4 do CD/DVD czar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er „w czterech podstawowych kolorach”, o linii pisania ok. 1mm,  wodoodporny typu EDDING 142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er „w czterech podstawowych kolorach”, o linii pisania ok. 5mm,  wodoodporny typu EDDING 300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ery </w:t>
            </w:r>
            <w:r>
              <w:rPr>
                <w:rFonts w:cs="Arial" w:ascii="Arial" w:hAnsi="Arial"/>
                <w:sz w:val="20"/>
                <w:szCs w:val="20"/>
              </w:rPr>
              <w:t>do białych tablic sucho ścieralnych, ścieralny po wyschnięciu, szybkosnący, na bazie alkoholu, okrągła końcówka,</w:t>
              <w:br/>
              <w:t>szerokość: linii 2,5 mm, mix kolorów: czerwony, czarny,  niebieski, zielony, (komplet 4 sz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gąbk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dło w płynie, łagodne, kolagenowe, 5d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oje atramentowe niebieskie,  Parker, 5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oje atramentowe niebieskie, krótkie Pelikan, 6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pka na grzbiet segregatora 54x1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lżacz z gliceryną, bezbarwny i bezwonny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 klejony na biurko - kostka o wym. 85x85mm, biały i kolorowy, 500 kart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 samoprzylepny  76x127mm żółty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 samoprzylepny 38x51mm żółty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 samoprzylepny 51x76mm,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 samoprzylepny 76x76 żółty 100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 biurowe dł. 16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 biurowe dł. 21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 biurowe dł. 8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óż do papieru, 9mm ostrze z blokadą,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woluta na dokumenty A4 Esselte 56066, 100szt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ówka A4 twarda typu L, 25szt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a A4 na dypl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i do bindowania folia przezroczysta ( opak. 100 szt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dki kartonowe skóropodobne do bindowania-kolorowe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do niszczarek Fellowes 12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łówek automatyczny 0,5mm typu PD305T Pentel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ówek drewniany z gumką o twardości B, H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A4 biały xerokolor 200g/m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omputerowy 240x6x3 z nadrukiem oryginał-kopia 60g/m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3 80g/m2 ryza 500 arkuszy, biał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3 kolor, 80g/m², ryza 500 kartek, kolory pastelowe dostępne minimum w 10 odcienia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 kolor, 80g/m², ryza 500 kartek, kolory pastelowe dostępne w 10 odcieniach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 mix kolor, ryza 250 kart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sero A4 80g/m2 ryza 500 arkuszy, biał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łużacz 5 gniazdowy, 5m z zabezpieczeniem i uziemieniem typu Aca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y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do drukarki laserowej A4 (etykieta 105x57)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do drukarki laserowej A4 (etykieta 210x297)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samoprzylepny do drukarki laserowej A4 (etykieta 70x35) 1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toaletowy dwuwarstwowy, biały, celulozowy, rolka 18cm x 9cm, długość min. 140m z perforacją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ka do czyszczenia elementów PCV obudów, poj. 4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ka do czyszczenia monitorów LCD/TFT, poj. 4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zki beczułki, kolorowe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o korekcyjne z metalową końcówką , pojemność min. 7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ki 12 koloró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a DVD-R 4,7 GB 16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taśmy biurowej transparent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nik do taśmy Scotch Magic 3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 A-4 z klipem, czarny, zamyka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pod mysz i nadgarstek, żel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z klipem format A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z klipem format A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ka pod monitor z szufladk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enie wyjazdu służbowego format A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kładka A4, 10 kart, typu Essel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ładka kartonowa 1/3 A4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bornik na biurko C1 Dalpo 0023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ła do archiwizacji dokumentów  o wym. 350x250x100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dło typu kopertowego, tektura bezkwasowa 1300 g/m o wym. 350x260x110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ik papierowy, dwuwarstwowy, 100% celuloza, super biały w roli 21cm x 19cm, długość 158m z perforacją, symbol RTB10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a termiczna 80/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ki offsetowe, białe (Dalton) 57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czenie zaliczki A6 K-114 akcydens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zywacz metalowy do zszywek 24/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z polipropylenu obustronnie 4 ringowy, A4-4cm typu Vaup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z polipropylenu obustronnie A4 -5cm, kolorowe typu Esselt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z polipropylenu obustronnie A4 -7,5cm kolorowe, typu Esselt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ator z polipropylenu obustronnie A5-7cm typu Esselt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 A4 z PCV,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na 30 kartek typu Durabl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na 60 kartek typu Durabl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oszyt tekturowy oczko pełny A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oroszyt zawieszkowy A4 z PCV, kolorowe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e biurowe okrągłe R 28mm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e krzyżowe 41mm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e krzyżowe 70mm, 5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e plikowe R 50, 100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-klips 15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-klips 19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-klips 25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-klips 32mm, 12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-klips 41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cz-klips 51mm, 12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one powietrze, poj. 600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nurek – dratwa 25 d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flada na dokumenty formatu A4, dymna lub przeźroczysta, wykonana z trwałego polistyrenu, możliwość łączenia w pionie oraz kaskadowo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reczki do monitorów LCD/TFT (100szt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wustronna wodoodporna 50mm x 1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48mmx25m wzmocniona, srebr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48mmx50m  brąz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48mmx50m  transparent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Scotch Magic 3M 19x3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klejąca transparentna 18mmx2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A4 do podpisu czarna, granatowa, 20 przekład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A4 tekturowa wiąz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harmonijkowa PP, 12 przegród, zamykana na gumkę i zawiera etykiety ułatwiające segregację dokumentów, kolor granat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PCV twarda do akt osobowych z wkładkam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gumką lakierowana format A4, poszerzana na grubość 2 cm, trzy skrzydła wewnętrzne,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gumką lakierowana format A4, trzy skrzydła wewnętrzne, kolo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zka z rzepem typu Vaup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zka z kartonu 240 g/m bezkwasowa o wymiarach 320x250x35mm na akta do archiwu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ówka metal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sz czarny do pieczątek typu Nor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 w czterech podstawowych kolorach, typu Pentel BK 77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metalowy czarny, czerwony i niebieski do długopisu typu Zenith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w czterech podstawowych kolorach, typu SA-7CN do długopisu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żelowy w czterech podstawowych kolorach, typu RYSTOR GEL 2000 EK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y do ołówków automatycznych o gr. 0,5 i 0,7 i twardości HB i 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zaliczkę A6 (K-113 WA Kraków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ki strunowe polietylenowe o wym. 100x150, 100szt. w opakowa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ki strunowe polietylenowe o wym. 150x200, 100szt. w opakowa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ki strunowe polietylenowe o wym. 200x250, 100szt. w opakowa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ki</w:t>
            </w:r>
            <w:r>
              <w:rPr>
                <w:rFonts w:cs="Arial" w:ascii="Arial" w:hAnsi="Arial"/>
                <w:sz w:val="20"/>
                <w:szCs w:val="20"/>
              </w:rPr>
              <w:t xml:space="preserve"> indeksujące foliowe 12x45mm, 5x25 kart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 kolorowy</w:t>
            </w:r>
            <w:r>
              <w:rPr>
                <w:rFonts w:cs="Arial" w:ascii="Arial" w:hAnsi="Arial"/>
                <w:sz w:val="20"/>
                <w:szCs w:val="20"/>
              </w:rPr>
              <w:t>, tusz odporny na działanie światła, nietoksyczny o wysokiej wydajności i trwałości, do wszystkich papierów standardowych, ścięta końcówka umożliwiająca pisanie cienką i grubą linią od 1 do 5 mm, miks kolorów żółty, pomarańczowy, zielony, różowy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ślacze 4  kolorowe,</w:t>
            </w:r>
            <w:r>
              <w:rPr>
                <w:rFonts w:cs="Arial" w:ascii="Arial" w:hAnsi="Arial"/>
                <w:sz w:val="20"/>
                <w:szCs w:val="20"/>
              </w:rPr>
              <w:t xml:space="preserve"> tusz odporny na działanie światła, nietoksyczny o wysokiej wydajności i trwałości, do wszystkich papierów standardowych, ścięta końcówka umożliwiająca pisanie cienką i grubą linią od 1 do 5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4 kratka 96 k., szyty, oprawa twarda, laminow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5 kratka 96 k., szyty, oprawa twarda, laminow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zyt A5 w kratkę, 32 kart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biurowy mini na zszywki No. 10 z wyciągaczem zszyw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zywacz metalowy na zszywki 24/13 typu Eagle 8538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zywacz metalowy na zszywki 24/6,typu Bantex 9379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3/10, 1000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4/6, 1000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4/8 , 1000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ywki 26/6, 1000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zywki mini model No.10 STAPLES, 1000szt.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ub równoważ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GÓŁEM  WARTOŚĆ  DOSTAWY - suma wierszy w kolumn</w:t>
            </w:r>
            <w:r>
              <w:rPr>
                <w:rFonts w:cs="Arial" w:ascii="Arial" w:hAnsi="Arial"/>
                <w:b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lang w:val="en-US"/>
        </w:rPr>
        <w:t>zapis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„</w:t>
      </w:r>
      <w:r>
        <w:rPr>
          <w:rFonts w:cs="Arial" w:ascii="Arial" w:hAnsi="Arial"/>
          <w:b/>
          <w:sz w:val="20"/>
          <w:szCs w:val="20"/>
          <w:lang w:val="en-US"/>
        </w:rPr>
        <w:t>w czterech podstawowych kolorach” oznacza kolory - czarny, czerwony, niebieski, zielon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Indent"/>
        <w:widowControl w:val="false"/>
        <w:shd w:fill="FFFFFF" w:val="clear"/>
        <w:autoSpaceDE w:val="false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val="en-US"/>
        </w:rPr>
        <w:t>zapis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lub równoważne” </w:t>
      </w:r>
      <w:r>
        <w:rPr>
          <w:rFonts w:cs="Arial" w:ascii="Arial" w:hAnsi="Arial"/>
          <w:b/>
          <w:sz w:val="20"/>
          <w:szCs w:val="20"/>
        </w:rPr>
        <w:t xml:space="preserve">oznacza, że </w:t>
      </w:r>
      <w:r>
        <w:rPr>
          <w:rFonts w:cs="Arial" w:ascii="Arial" w:hAnsi="Arial"/>
          <w:b/>
          <w:bCs/>
          <w:sz w:val="20"/>
          <w:szCs w:val="20"/>
        </w:rPr>
        <w:t>parametry techniczne, użytkowe oraz eksploatacyjne są równe lub wyższe i zagwarantują one realizację zamówienia zgodnie z założeniami określonymi dla artykułu wymienionego w opisie przedmiotu zamówienia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realizację zamówienia za:</w:t>
      </w:r>
    </w:p>
    <w:p>
      <w:pPr>
        <w:pStyle w:val="Normal"/>
        <w:spacing w:lineRule="auto" w:line="360"/>
        <w:ind w:left="426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oferty brutto </w:t>
      </w:r>
      <w:r>
        <w:rPr>
          <w:rFonts w:cs="Arial" w:ascii="Arial" w:hAnsi="Arial"/>
          <w:sz w:val="20"/>
          <w:szCs w:val="20"/>
        </w:rPr>
        <w:t>(wartość w wierszu</w:t>
      </w:r>
      <w:r>
        <w:rPr>
          <w:rFonts w:cs="Arial" w:ascii="Arial" w:hAnsi="Arial"/>
          <w:b/>
          <w:sz w:val="20"/>
          <w:szCs w:val="20"/>
        </w:rPr>
        <w:t xml:space="preserve"> 193</w:t>
      </w:r>
      <w:r>
        <w:rPr>
          <w:rFonts w:cs="Arial" w:ascii="Arial" w:hAnsi="Arial"/>
          <w:sz w:val="20"/>
          <w:szCs w:val="20"/>
        </w:rPr>
        <w:t xml:space="preserve"> z kolumny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 zł , słownie …………………….………………………………………….. zł 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 wartość podatku VAT wynosi: ………………………….zł , słownie ……………………………………………………………………………zł</w:t>
      </w:r>
    </w:p>
    <w:p>
      <w:pPr>
        <w:pStyle w:val="Normal"/>
        <w:spacing w:lineRule="auto" w:line="312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 treścią </w:t>
      </w:r>
      <w:r>
        <w:rPr>
          <w:rFonts w:cs="Arial" w:ascii="Arial" w:hAnsi="Arial"/>
          <w:sz w:val="20"/>
          <w:szCs w:val="20"/>
          <w:lang w:val="pl-PL"/>
        </w:rPr>
        <w:t xml:space="preserve">niniejszego ogłoszenia </w:t>
      </w:r>
      <w:r>
        <w:rPr>
          <w:rFonts w:cs="Arial" w:ascii="Arial" w:hAnsi="Arial"/>
          <w:sz w:val="20"/>
          <w:szCs w:val="20"/>
        </w:rPr>
        <w:t xml:space="preserve"> i przyjmujemy je bez zastrzeżeń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dostarczany będzie sukcesywnie wg składanych zamówień przez Zamawiającego po podpisaniu umowy w terminie określony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ogłosze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iż uważamy się za związ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ą ofertą w okresie wskazanym w </w:t>
      </w:r>
      <w:r>
        <w:rPr>
          <w:rFonts w:cs="Arial" w:ascii="Arial" w:hAnsi="Arial"/>
          <w:sz w:val="20"/>
          <w:szCs w:val="20"/>
          <w:lang w:val="pl-PL"/>
        </w:rPr>
        <w:t>ogłosze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postanowieniami zawartymi we wzorze umowy dołączonym do </w:t>
      </w:r>
      <w:r>
        <w:rPr>
          <w:rFonts w:cs="Arial" w:ascii="Arial" w:hAnsi="Arial"/>
          <w:sz w:val="20"/>
          <w:szCs w:val="20"/>
          <w:lang w:val="pl-PL"/>
        </w:rPr>
        <w:t>ogłoszenia</w:t>
      </w:r>
      <w:r>
        <w:rPr>
          <w:rFonts w:cs="Arial" w:ascii="Arial" w:hAnsi="Arial"/>
          <w:sz w:val="20"/>
          <w:szCs w:val="20"/>
        </w:rPr>
        <w:t xml:space="preserve"> i zobowiązujemy się, w przypadku wyboru naszej oferty, do zawarcia umowy w miejscu i terminie wyznaczonym przez Zamawiającego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color w:val="000000"/>
          <w:sz w:val="20"/>
          <w:szCs w:val="20"/>
        </w:rPr>
        <w:t>nie dotyczą nas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wypełniliśmy</w:t>
      </w:r>
      <w:r>
        <w:rPr>
          <w:rFonts w:cs="Arial" w:ascii="Arial" w:hAnsi="Arial"/>
          <w:color w:val="000000"/>
          <w:sz w:val="20"/>
          <w:szCs w:val="20"/>
        </w:rPr>
        <w:t xml:space="preserve">*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         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720" w:hanging="15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720" w:hanging="15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1440" w:hanging="1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hanging="284"/>
        <w:jc w:val="left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dres do korespondencji: </w:t>
      </w:r>
    </w:p>
    <w:p>
      <w:pPr>
        <w:pStyle w:val="TextBody"/>
        <w:overflowPunct w:val="false"/>
        <w:autoSpaceDE w:val="false"/>
        <w:spacing w:lineRule="auto" w:line="312"/>
        <w:ind w:left="851" w:firstLine="284"/>
        <w:textAlignment w:val="baseline"/>
        <w:rPr/>
      </w:pPr>
      <w:r>
        <w:rPr>
          <w:rFonts w:cs="Arial"/>
          <w:bCs/>
          <w:sz w:val="20"/>
          <w:szCs w:val="20"/>
        </w:rPr>
        <w:t>.………………………………………………………………………….…………</w:t>
      </w:r>
    </w:p>
    <w:p>
      <w:pPr>
        <w:pStyle w:val="TextBody"/>
        <w:overflowPunct w:val="false"/>
        <w:autoSpaceDE w:val="false"/>
        <w:spacing w:lineRule="auto" w:line="312"/>
        <w:ind w:left="851" w:right="-1" w:firstLine="284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right="-1" w:hanging="284"/>
        <w:jc w:val="left"/>
        <w:textAlignment w:val="baseline"/>
        <w:rPr/>
      </w:pPr>
      <w:r>
        <w:rPr>
          <w:rFonts w:cs="Arial"/>
          <w:bCs/>
          <w:sz w:val="20"/>
          <w:szCs w:val="20"/>
        </w:rPr>
        <w:t xml:space="preserve">e-mail do korespondencji </w:t>
      </w:r>
      <w:r>
        <w:rPr>
          <w:rFonts w:cs="Arial"/>
          <w:bCs/>
          <w:i/>
          <w:sz w:val="20"/>
          <w:szCs w:val="20"/>
        </w:rPr>
        <w:t>(jeżeli dotyczy)</w:t>
      </w:r>
      <w:r>
        <w:rPr>
          <w:rFonts w:cs="Arial"/>
          <w:bCs/>
          <w:sz w:val="20"/>
          <w:szCs w:val="20"/>
        </w:rPr>
        <w:t>: .………………………………………………………………………….…………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right="-1" w:hanging="284"/>
        <w:jc w:val="left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nr faksu do korespondencji </w:t>
      </w:r>
      <w:r>
        <w:rPr>
          <w:rFonts w:cs="Arial"/>
          <w:i/>
          <w:sz w:val="20"/>
          <w:szCs w:val="20"/>
        </w:rPr>
        <w:t>(jeżeli dotyczy)</w:t>
      </w:r>
      <w:r>
        <w:rPr>
          <w:rFonts w:cs="Arial"/>
          <w:sz w:val="20"/>
          <w:szCs w:val="20"/>
        </w:rPr>
        <w:t>: 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  r.</w:t>
        <w:tab/>
        <w:t xml:space="preserve">                    </w:t>
        <w:tab/>
        <w:tab/>
        <w:tab/>
        <w:tab/>
        <w:tab/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3545" w:hanging="331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)                             (data)</w:t>
        <w:tab/>
        <w:tab/>
        <w:tab/>
        <w:t xml:space="preserve">                          </w:t>
        <w:tab/>
        <w:tab/>
        <w:tab/>
        <w:t xml:space="preserve">czytelny podpis lub podpis 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3545" w:hanging="3315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i pieczęć imi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nak sprawy ZP/3/ZP/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  <w:lang w:val="en-U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0:00Z</dcterms:created>
  <dc:creator>Henryk Majnusz</dc:creator>
  <dc:description/>
  <cp:keywords/>
  <dc:language>en-US</dc:language>
  <cp:lastModifiedBy>Grazyna Zemela</cp:lastModifiedBy>
  <cp:lastPrinted>2021-02-01T12:47:00Z</cp:lastPrinted>
  <dcterms:modified xsi:type="dcterms:W3CDTF">2021-02-01T11:51:00Z</dcterms:modified>
  <cp:revision>3</cp:revision>
  <dc:subject/>
  <dc:title/>
</cp:coreProperties>
</file>